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53"/>
        <w:gridCol w:w="2991"/>
        <w:gridCol w:w="2897"/>
      </w:tblGrid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ΦΑΡΜΑΚΟ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ΔΡΑΣΤΙΚΗ ΟΥΣΙΑ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ΘΕΡΑΠΕΥΤΙΚΗ ΚΑΤΗΓΟΡΙ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BSEAME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ET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DVAGRAF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AC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FINITOR1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VE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LIMT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METREXED DI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LTERM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UROFOLLITROP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NZEME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OLASETRON MESIL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NTIEMETIKA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RANESP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ARBEPOET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TOST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TRIANC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NELARAB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TRYN2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NTITHROMBIN ALPH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ΘΡΟΜΒΩΤΙΚΟΙ ΠΑΡΑΓΟΝΤΕΣ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VAS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BEVAC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AVONE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BETA-1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ERINERT-P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1 ESTERASE INHIBITO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ΘΕΡΑΠΕΙΑ ΟΞΕΩΝ ΕΠΕΙΣΟΔΙΩΝ ΚΛΗΡΟΝΟΜΙΚΟΥ ΑΓΓΕΙΟΟΙΔΗΜΑΤΟΣ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EROMU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ASONERM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ETAFER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BETA-1Β, RECOMBIN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INOCRI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ET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ONDRONA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BANDRONIC AXI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ΔΙΦΩΣΦΟΝΙΚΑ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OTO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el-GR"/>
              </w:rPr>
              <w:t>CLOSTRIDIUM BOTULINUM TYPE A NEUROTOXIN COMPLEX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ΜΥΟΧΑΛΑΡΩ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BRAVELL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UROFOLLITROP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AELY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OXORUBICIN 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AMPTO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RINOTECAN 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ERTIC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VE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IMZI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ERTOLIZUMAB PEGO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OPAXO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GLATIRAMER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CYMEVE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GANCICLOVIR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ΧΟΡΗΓΟΥΜΕΝΑ ΣΕ ΛΟΙΜΩΞΕΙΣ ΑΠΌ ΚΥΤΤΑΡΟΜΕΓΑΛΟΪΟ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DUODOP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ARΒIDOPA+LEVODOP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ΠΑΡΚΙΝΣΟΝΙΚΑ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DYSPOR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el-GR"/>
              </w:rPr>
              <w:t>CLOSTRIDIUMBOTULINUM TYPE A TOXIN HAEMAGLUTININ COMPLEX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ΜΥΟΧΑΛΑΡΩ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KLIV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NBRE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TANERCEP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PRE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ET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RBITUX3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ETUXI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THYO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MIFOSTINE TRI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ΔΟΤΑ ΑΝΤΙΝΕΟΠΛΑΣΜΑΤΙΚΩΝ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VOLT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LOFARAB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EXTAVI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BETA-1Β, RECOMBIN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FIRAZYR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CATIB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ΘΕΡΑΠΕΙΑ ΟΞΕΩΝ ΕΠΕΙΣΟΔΙΩΝ ΚΛΗΡΟΝΟΜΙΚΟΥ ΑΓΓΕΙΟΟΙΔΗΜΑΤΟΣ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FLEBOGAMM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FLOL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PROSTENOL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ΠΝΕΥΜΟΝΙΚΗ ΥΠΕΡΤΑΣΗ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FORSTEO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RIPARAT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ΕΠΙΔΡΩΝΤΑ ΣΤΟΝ ΜΕΤΑΒΟΛΙΣΜΟ ΤΩΝ ΟΣΤΩΝ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FOSC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MOPORF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AMINE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AMMAGARD S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LIADE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ARMUST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LIVEC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MATINIB ΜΕSIL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ONAL-F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FOLLITROP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RANOCYT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ENOGRASTI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ΟΥΔΕΤΕΡΟΠΕΝΙΑ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GRANULOKI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FILGRASTI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ΟΥΔΕΤΕΡΟΠΕΝΙΑ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EPATITIS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Β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(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ή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IGANTIBE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ή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IMMUNO HBS)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ANTIHEPATITIS B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HEPSE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DEFOVIR DIPIVOXI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ΙΙΚΑ ΓΙΑ ΣΥΣΤΗΜΑΤΙΚΗ ΧΡΗΣΗ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HERCEP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RASTU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HUMI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DALIM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HYCAMP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OPOTECAN HΥDROC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G VEN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LOMED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LOPROS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ΠΗΚΤΙΚΑ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MUK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GAMMA1B RECOMBIN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NTRAGLOBIN F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NTRATEC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NTRON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ALFA-2B, RECOMBIN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IRESSA4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GEFITIN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KEPIVANC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ALIFERM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ΠΑΡΑΓΟΝΤΕΣ ΓΙΑ ΤΗ ΜΕΙΩΣΗ ΤΗΣ ΤΟΞΙΚΟΤΗΤΑΣ ΤΗΣ ΚΥΤΤΑΡΟΣΤΑΤΙΚΗΣ ΘΕΡΑΠΕΙΑ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KINERE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NAKINR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KIOVIG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KUV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APROPTERIN DI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ΜΕΤΑΒΟΛΙΚΑ ΝΟΣΗΜΑΤ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LEUSTA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LADRIB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LITAK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LADRIP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LUCENT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RANIB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ΟΦΘΑΛΜΟΛΟΓΙΚΑ ΦΑΡΜΑ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LUVER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UTROPIN ALPH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LYSODRE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ITOTA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AB CAMPATH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LEMTU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ABTHE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RITUXI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ACUGE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GAPTANIB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ΟΦΘΑΛΜΟΛΟΓΙΚΑ ΦΑΡΜΑΚΑ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EGALOTEC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ANTICYTOMEGALOVIRUS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ENOG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ENOTROPH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ENOPUR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ENOTROPH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ERIONA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ENOTROPH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IRCE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el-GR"/>
              </w:rPr>
              <w:t>METHOXY POLYETHYLENE GLYCOL EPOETIN BE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OZOBIL5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LERIXAFO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YFORTIC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YCOPHENOLATE ACI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MYOCE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OXORUBICIN 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AVELBI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VINORELBINE DITART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EORECORM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ETIN BE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EULAST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GFILGRASTI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ΟΥΔΕΤΕΡΟΠΕΝΙ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EXAVAR6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RAFEN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OXAFI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OSACONAZOL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ΜΗΚΥΤΙΑΣ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NPLAT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ROMIPLOST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ΑΙΜΟΡΡΑΓΙΚΑ ΦΑΡΜΑ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OCTAGAM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ORENCI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BATACEP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ORGARA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ANAPAROID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ΘΡΟΜΒΩΤΙΚΟΙ ΠΑΡΑΓΟΝΤΕΣ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EGASY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GINTERFERON ALFA-2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EGINTR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GINTERFERON ALFA-2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ΡΥΘΜΙΣ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ENTACARINA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NTAMIDINE ISETHION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ΠΑΡΑΣΙΤΙΚΑ ΦΑΡΜΑΚΑ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ENTAGLOB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el-GR"/>
              </w:rPr>
              <w:t>HUMAN PLASMA PROTEIN/HUMAN IMMUNOGLOBULIN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ERGOVER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FOLLITROPIN ALFA/ LUTROP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OLYGLOB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REOTAC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ARATΗΥROID HORMO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ΕΠΙΔΡΩΝΤΑ ΣΤΟΝ ΜΕΤΑΒΟΛΙΣΜΟ ΤΩΝ ΟΣΤΩΝ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RIVIGE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ROGRAF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AC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ROLEUK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LDESLEUK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ULMOZYM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ORNASE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ΒΛΕΝNΟΛΛΥΤΙΚΑ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9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PUREG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FOLLITROPIN BE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ΓΟΝΑΔΟΤΡΟΠΙΝΕΣ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APAMU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I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BIF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BETA-1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MICAD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FLIXI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MODUL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REPROSTINIL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ΠΝΕΥΜΟΝΙΚΗ ΥΠΕΡΤΑΣΗ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TACRI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POETIN ZE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ΡΥΘΡΟΠΟΙΗΤΙΚΟΙ ΠΑΡΑΓΟΝΤ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VATIO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ILDENAFI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ΠΝΕΥΜΟΝΙΚΗ ΥΠΕΡΤΑΣΗ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EVLIMI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ENOLAM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Ο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ILUTEK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RILUZOL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ΤΟΥ ΚΕΝΤΡΙΚΟΥ ΝΕΥΡΙΚΟΥ ΣΥΣΤΗΜΑΤΟΣ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OACTEM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OCIL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ROFERON-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NTERFERON ALFA-2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ΔΙΕΓΕΡ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ADOL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 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ANDOGLOBUL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ANDOSTA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OCTREOT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ANDOSTATIN LAR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OCTREOTIDE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AVE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EXTRAZOXA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ΔΟΤΑ ΑΝΤΙΝΕΟΠΛΑΣΜΑΤΙΚΩΝ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IKLO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YDROXYCARBAM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IMDAX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EVOSIMENDA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ΚΑΡΔΙΟΔΙΕΓΕΡΤΙΚ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IMPONI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GOLIM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IMULEC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BASILIXI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1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BIO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RGE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RI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 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S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TOSTAT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 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TULI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ANREOT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MAVER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EGVISOMA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ONAFRI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PRYCE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ASATIN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TELAR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USTEKIN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2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TILAM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OMATOSTATIN ACET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ΑΓΩΝΙΣΤΕΣ ΑΥΞΗΤΙΚΗΣ ΟΡΜΟΝΗ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UBCUVI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UTENT6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UNITINIB MAL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SYNAG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ALIV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ΙΔΙΚΕΣ ΑΝΟΣΟΣΦΑΙΡΙΝΕΣ ΓΙΑ ΝΟΣΟ ΟΦΕΙΛΟΜΕΝΗ ΣΤΟΝ ΑΝΑΠΝΕΥΣΤΙΚΟ ΣΥΓΚΥΤΙΑΚΟ ΙΟ (RSV)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LINAC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ICOPLAN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ΒΙΟΤΙΚΑ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RCEVA6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ERLOTIN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RGOCI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ICOPLAN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ΒΙΟΤΙΚΑ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RGOPLAN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ICOPLAN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ΒΙΟΤΙΚΑ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SIGN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NILOTIN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AXOTER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DOCETAXE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3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EMODA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MOZOLOM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ΤΕVAGRASTIM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FILGRASTI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ΟΥΔΕΤΕΡΟΠΕΝΙΑ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HEL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SITAXENTAN SODIUM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ΠΝΕΥΜΟΝΙΚΗ ΥΠΕΡΤΑΣΗ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HYROGE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HYROTROPIN ALF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ΕΛΕΓΧΟΣ ΘΥΡΕΟΕΙΔΙΚΗΣ ΛΕΙΤΟΥΡΓΙΑ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ORISEL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MSIROLIMU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RACLEER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BOSENTA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ΠΝΕΥΜΟΝΙΚΗ ΥΠΕΡΤΑΣΗ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YSABRI2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NATAL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ΚΑΤΑΣΤΑΛΤΙΚΑ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TYVERB7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APATINIB DITOSYLATE MONO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UFT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EGAFUR+URACIL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ALCYT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VALGANCICLOVIR 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ΧΟΡΗΓΟΥΜΕΝΑ ΣΕ ΛΟΙΜΩΞΕΙΣ ΑΠΌ ΚΥΤΤΑΡΟΜΕΓΑΛΟΪΟ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4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ECTIBIX3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PANITUM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ELCAD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BORTEZOMI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ENTAV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LOPROS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ΠΗΚΤΙΚΑ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ERSAT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IDOCA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OΠΙΚΑ ΑΝΑΙΣΘΗΤΙΚΑ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FEN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VORICONAZOL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ΜΥΚΗΤΙΑΣΙΚ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IDAZ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ZACITID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ISTID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IDOFOVI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ΧΟΡΗΓΟΥΜΕΝΑ ΣΕ ΛΟΙΜΩΞΕΙΣ ΑΠΌ ΚΥΤΤΑΡΟΜΕΓΑΛΟΪΟ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ISUDY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VERTEPORF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ΟΦΘΑΛΜΟΛΟΓΙΚΑ ΦΑΡΜΑΚΑ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IVAGLOBIN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HUMAN NORMAL IMMUNOGLOBUL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ΟΣΟΣΦΑΙΡΙΝΕΣ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8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VOLIBR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MBRISERTA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ΓΙΑ ΤΗΝ ΠΝΕΥΜΟΝΙΚΗ ΥΠΕΡΤΑΣΗ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59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WELLVONE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TOVAQUO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ΠΑΡΑΣΙΤΙΚΑ ΦΑΡΜΑΚΑ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0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XAGRI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ANAGREL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ΑΣΤΟΛΕΙΣ ΣΧΗΜΑΤΙΣΜΟΥ ΑΙΜΟΠΕΤΑΛΙΩΝ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XELOD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CAPECITABIN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XOLAIR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OMALIZUMAB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ΦΑΡΜΑΚΑ ΧΟΡΗΓΟΥΜΕΝΑ ΣΤΗΝ ΑΠΟΦΡΑΚΤΙΚΗ ΠΝΕΥΝΟΝΟΠΑΘΕΙΑ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3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YONDELI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TRABECTEDI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4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ZAVEDOS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IDARUBICIN HYDROCHLORID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ΑΝΤΙΝΕΟΠΛΑΣΜΑΤΙΚΑ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5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ZAVESC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MIGLUSTA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ΜΕΤΑΒΟΛΙΚΑ ΝΟΣΗΜΑΤΑ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6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ZOMETA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ZOLENDRONIC ACID MONOHYDRAT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ΔΙΦΩΣΦΟΝΙΚΑ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348" w:before="0" w:after="0"/>
              <w:jc w:val="right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  <w:t>167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ZYVOXID</w:t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LINEZOLI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48" w:before="0" w:after="0"/>
              <w:rPr>
                <w:rFonts w:eastAsia="Times New Roman" w:cs="Calibri"/>
                <w:color w:val="3E7288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l-GR"/>
              </w:rPr>
              <w:t>ΣΥΣΤΗΜΑΤΙΚΑ ΑΝΤΙΒΙΟΤΙΚ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mbria-Italic"/>
          <w:i/>
          <w:i/>
          <w:iCs/>
          <w:color w:val="000000"/>
          <w:sz w:val="13"/>
          <w:szCs w:val="13"/>
          <w:lang w:val="en-US"/>
        </w:rPr>
      </w:pPr>
      <w:r>
        <w:rPr>
          <w:rFonts w:cs="Cambria-Italic"/>
          <w:i/>
          <w:iCs/>
          <w:color w:val="000000"/>
          <w:sz w:val="13"/>
          <w:szCs w:val="1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/>
          <w:i/>
          <w:iCs/>
          <w:color w:val="000000"/>
          <w:sz w:val="20"/>
          <w:szCs w:val="20"/>
        </w:rPr>
        <w:t xml:space="preserve">ΣΗΜΕΙΩΣΕΙ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>1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Η διάθεση του φαρμακευτικού ιδιοσκευάσματος AFINITOR απαιτεί την προσκόμιση πορίσματος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βιοψίας (όπου είναι εφικτή η πραγματοποίησή της ή εναλλακτικά πορίσματος αξονικής ή μαγνητικής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τομογραφίας) &amp; γνωμάτευσης γιατρού ειδικότητας που να τεκμηριώνει ότι η νόσος έχει εξελιχθεί υπό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ή μετά από θεραπεία με VEGF-στοχευόμενη θεραπεία (sorafenib ή sunitinib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>2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 Στις περιπτώσεις που η θεραπεία πρόκειται να γίνει σε ιδιωτική κλινική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>3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 Η διάθεση των φαρμακευτικών ιδιοσκευασμάτων ERBITUX &amp; VECTIBIX απαιτεί την προσκόμιση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αντιγράφου εξέτασης (όπου εφαρμόζεται) που αποδεικνύει την έκφραση του επιδερμικού αυξητικού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παράγοντα (EGFR) με μη μεταλλαγμένο, (φυσιολογικό) γονίδιο K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 xml:space="preserve">4 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Η διάθεση του φαρμακευτικού ιδιοσκευάσματος IRESSA απαιτεί την προσκόμιση πορίσματος βιοψίας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(όπου είναι εφικτή η πραγματοποίησή της) &amp; προσκόμιση αντιγράφου εξέτασης που αποδεικνύει την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ύπαρξη μεταλλάξεων στο γονίδιο που κωδικοποιεί για τον Υποδοχέα Επιδερμικού Αυξητικο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Παράγοντα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  <w:lang w:val="en-US"/>
        </w:rPr>
        <w:t xml:space="preserve"> (Epidermal Growth Factor Receptor, EGF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 xml:space="preserve">5 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Απαιτείται η προσκόμιση βεβαίωσης εξειδικευμένου ιατρού ότι ο ασθενής έχει προγραμματιστεί να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υποβληθεί σε αυτόλογη μεταμόσχευσ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>6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H διάθεση των φαρμακευτικών ιδιοσκευασμάτων NEXAVAR, SUTENT, TARCEVA απαιτεί την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προσκόμιση πορίσματος βιοψίας (όπου είναι εφικτή η πραγματοποίησή τη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Italic" w:ascii="Cambria-Italic" w:hAnsi="Cambria-Italic"/>
          <w:b/>
          <w:i/>
          <w:iCs/>
          <w:color w:val="000000"/>
          <w:sz w:val="20"/>
          <w:szCs w:val="20"/>
        </w:rPr>
        <w:t>7</w:t>
      </w: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 xml:space="preserve">  H διάθεση του φαρμακευτικού ιδιοσκευάσματος TYVERB απαιτεί την προσκόμιση αντιγράφου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εξέτασης που αποδεικνύει την υπερέκφραση του ErbB2 (HER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Οι Διευθύνσεις των Φαρμακείων του Οργανισμού είναι οι κάτωθ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Κεντρικό Φαρμακείο (Κ.Φ.)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Αγίου Κωνσταντίνου 16, 10841 Αθήν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Παράρτημα Κεντρικού Φαρμακείου Αμπελοκήπων,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Παράσχου 23, 11 473 Γκύζ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Παράρτημα Κεντρικού Φαρμακείου Θεσσαλονίκης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Ν. Πλαστήρα 22, Νέα Κρήνη, 55 132 Καλαμαρι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Παράρτημα Κεντρικού Φαρμακείου Πειραιώς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Πειραιώς 167, 18233 Ρέντ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 xml:space="preserve">Όλα τα ιδιοσκευάσματα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με την ίδια δραστική και τις ίδιες θεραπευτικ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ενδείξεις </w:t>
      </w:r>
      <w:r>
        <w:rPr>
          <w:rFonts w:cs="Cambria" w:ascii="Cambria" w:hAnsi="Cambria"/>
          <w:color w:val="000000"/>
          <w:sz w:val="20"/>
          <w:szCs w:val="20"/>
        </w:rPr>
        <w:t xml:space="preserve">με εκείνα που συμπεριλαμβάνονται στον ανωτέρω κατάλογο και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που ή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κυκλοφορούν ή ενδεχομένως να κυκλοφορήσουν στο μέλλον</w:t>
      </w:r>
      <w:r>
        <w:rPr>
          <w:rFonts w:cs="Cambria" w:ascii="Cambria" w:hAnsi="Cambria"/>
          <w:color w:val="000000"/>
          <w:sz w:val="20"/>
          <w:szCs w:val="20"/>
        </w:rPr>
        <w:t>, εξυπακούεται ότι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θα χορηγούνται από τα αντίστοιχα φαρμακεία του Ιδρύματος. Το ίδιο ισχύει και για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βιο-ομοειδή προϊόντ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Όλα τα ιδιοσκευάσματα που κυκλοφορούν ή θα κυκλοφορήσουν στο μέλλον μ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δραστική </w:t>
      </w:r>
      <w:r>
        <w:rPr>
          <w:rFonts w:cs="Cambria-Bold" w:ascii="Cambria-Bold" w:hAnsi="Cambria-Bold"/>
          <w:b/>
          <w:bCs/>
          <w:color w:val="9A3300"/>
          <w:sz w:val="20"/>
          <w:szCs w:val="20"/>
        </w:rPr>
        <w:t xml:space="preserve">OXALIPLATIN, PACLITAXEL ή MITOXANΤRONE </w:t>
      </w:r>
      <w:r>
        <w:rPr>
          <w:rFonts w:cs="Cambria" w:ascii="Cambria" w:hAnsi="Cambria"/>
          <w:color w:val="000000"/>
          <w:sz w:val="20"/>
          <w:szCs w:val="20"/>
        </w:rPr>
        <w:t>θα χορηγούνται από τ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Παράρτημα Κεντρικού Φαρμακείου Αμπελοκήπων και από το Παράρτημα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Κεντρικού Φαρμακείου Θεσσαλονίκης.. Τα ανωτέρω ιδιοσκευάσματα δεν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αναφέρονται στον ανωτέρω κατάλογο λόγω του μεγάλου τους αριθμο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 xml:space="preserve">Τα ιδιοσκευάσματα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ΑΥΞΗΤΙΚΗΣ ΟΡΜΟΝΗΣ </w:t>
      </w:r>
      <w:r>
        <w:rPr>
          <w:rFonts w:cs="Cambria" w:ascii="Cambria" w:hAnsi="Cambria"/>
          <w:color w:val="000000"/>
          <w:sz w:val="20"/>
          <w:szCs w:val="20"/>
        </w:rPr>
        <w:t xml:space="preserve">και οι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ΠΑΡΑΓΟΝΤΕ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ΑΠΟΣΙΔΗΡΩΣΗΣ </w:t>
      </w:r>
      <w:r>
        <w:rPr>
          <w:rFonts w:cs="Cambria" w:ascii="Cambria" w:hAnsi="Cambria"/>
          <w:color w:val="000000"/>
          <w:sz w:val="20"/>
          <w:szCs w:val="20"/>
        </w:rPr>
        <w:t>(π.χ. DESFERAL, EXJADE) δεν συμπεριλαμβάνονται στον εν λόγω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κατάλογο των φαρμάκων που χορηγούνται από τα φαρμακεία του Ιδρύματος διότι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με το Γ55/674/21-01-2009 έγγραφό μας ορίστηκε να χορηγούνται πλέον από τα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φαρμακεία των νοσοκομείων όπου παρακολουθούνται οι ασφαλισμένοι. 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Ε.Ο.Π.Υ.Υ. εξυπηρετεί μόνο επί αρνήσεως των Νοσοκομείων να εξυπηρετήσου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 xml:space="preserve">Οι συνταγές από την Επαρχία θα εκτελούνται στο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Παράρτημα του Κεντρικο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Φαρμακείου (Πειραιώς 167, Ρέντης) </w:t>
      </w:r>
      <w:r>
        <w:rPr>
          <w:rFonts w:cs="Cambria" w:ascii="Cambria" w:hAnsi="Cambria"/>
          <w:color w:val="000000"/>
          <w:sz w:val="20"/>
          <w:szCs w:val="20"/>
        </w:rPr>
        <w:t>και τα φάρμακα θα αποστέλλονται στ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Υποκατάστημα που έχει στείλει τη συνταγή. Εξαιρούνται τα φάρμακα Σκλήρυνση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κατά Πλάκας (AVONEX, BETAFERON, REBIF και EXTAVIA) που αποστέλλονται από τ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Κεντρικό Φαρμακεί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A"/>
          <w:sz w:val="20"/>
          <w:szCs w:val="20"/>
        </w:rPr>
        <w:t></w:t>
      </w:r>
      <w:r>
        <w:rPr>
          <w:rFonts w:cs="Cambria" w:ascii="Cambria" w:hAnsi="Cambria"/>
          <w:color w:val="000000"/>
          <w:sz w:val="20"/>
          <w:szCs w:val="20"/>
        </w:rPr>
        <w:t>Οι ιατροί που συνταγογραφούν φάρμακα του Καταλόγου αυτού οφείλου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- Να τα συνταγογραφούν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ΜΟΝΟ </w:t>
      </w:r>
      <w:r>
        <w:rPr>
          <w:rFonts w:cs="Cambria" w:ascii="Cambria" w:hAnsi="Cambria"/>
          <w:color w:val="000000"/>
          <w:sz w:val="20"/>
          <w:szCs w:val="20"/>
        </w:rPr>
        <w:t>για τις εγκεκριμένες από τον ΕΟΦ ενδείξεις 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Να καθοδηγούν τον ασφαλισμένο σε ποιο φαρμακείο του Ε.Ο.Π.Υ.Υ. θα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απευθυνθεί για την εκτέλεση της συνταγής και αν χρειάζεται να εξεταστεί τ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περιστατικό από την Ειδική Επιτροπή, ώστε να μην ταλαιπωρούνται οι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ασφαλισμένοι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Ειδικότερα για τους ασφαλισμένους του ΟΠΑΔ, ΟΑΕΕ δίνεται παράταση 2 μηνών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για την αναγκαιότητα προσκόμισης απόφασης Επιτροπής μέχρι να ενημερωθούν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Να μην αναγράφουν τα ιδιοσκευάσματα του Καταλόγου στην ίδια συνταγή μ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φάρμακα που χορηγούνται από τα ιδιωτικά φαρμακεία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Να μην αναγράφουν στην ίδια συνταγή φάρμακα που χορηγούνται από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διαφορετικά φαρμακεία Νοσοκομείων του Ιδρύματος, αλλά σε διαφορετικέ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Να αναγράφουν στη συνταγή «ΧΟΡΗΓΕΙΤΑΙ από το ……. ΦΑΡΜΑΚΕΙΟ ΤΟ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Ε.Ο.Π.Υ.Υ.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Να επισυνάπτουν στη συνταγή τη γνωμάτευση ιατρού της αντίστοιχη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ειδικότητας, σε περίπτωση που η θεραπεία έχει οριστεί από Νοσοκομείο ή Ιδιωτικ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color w:val="000000"/>
          <w:sz w:val="20"/>
          <w:szCs w:val="20"/>
        </w:rPr>
        <w:t>Κλινική ή του ιδίου εάν είναι συγχρόνως και θεράπων ιατρ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mbria-Italic">
    <w:charset w:val="a1"/>
    <w:family w:val="auto"/>
    <w:pitch w:val="default"/>
  </w:font>
  <w:font w:name="Cambria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15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Times New Roman" w:hAnsi="Times New Roman" w:eastAsia="Times New Roman" w:cs="Times New Roman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75" w:after="150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375" w:after="150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375" w:after="150"/>
      <w:outlineLvl w:val="4"/>
    </w:pPr>
    <w:rPr>
      <w:rFonts w:ascii="Times New Roman" w:hAnsi="Times New Roman" w:eastAsia="Times New Roman" w:cs="Times New Roman"/>
      <w:caps/>
      <w:sz w:val="29"/>
      <w:szCs w:val="29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42"/>
      <w:szCs w:val="42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sz w:val="36"/>
      <w:szCs w:val="36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sz w:val="29"/>
      <w:szCs w:val="29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caps/>
      <w:sz w:val="29"/>
      <w:szCs w:val="29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800080"/>
      <w:u w:val="none"/>
    </w:rPr>
  </w:style>
  <w:style w:type="character" w:styleId="HTMLChar">
    <w:name w:val="Προ-διαμορφωμένο HTML Char"/>
    <w:basedOn w:val="Style9"/>
    <w:qFormat/>
    <w:rPr>
      <w:rFonts w:ascii="Courier New" w:hAnsi="Courier New" w:eastAsia="Times New Roman" w:cs="Courier New"/>
      <w:sz w:val="20"/>
      <w:szCs w:val="20"/>
      <w:shd w:fill="DDEBF1" w:val="clear"/>
    </w:rPr>
  </w:style>
  <w:style w:type="character" w:styleId="Small">
    <w:name w:val="small"/>
    <w:basedOn w:val="Style9"/>
    <w:qFormat/>
    <w:rPr>
      <w:sz w:val="22"/>
      <w:szCs w:val="22"/>
    </w:rPr>
  </w:style>
  <w:style w:type="character" w:styleId="Rowseparator">
    <w:name w:val="row_separator"/>
    <w:basedOn w:val="Style9"/>
    <w:qFormat/>
    <w:rPr>
      <w:vanish/>
    </w:rPr>
  </w:style>
  <w:style w:type="character" w:styleId="Articleseparator">
    <w:name w:val="article_separator"/>
    <w:basedOn w:val="Style9"/>
    <w:qFormat/>
    <w:rPr>
      <w:vanish/>
    </w:rPr>
  </w:style>
  <w:style w:type="character" w:styleId="Importanttitle">
    <w:name w:val="important-title"/>
    <w:basedOn w:val="Style9"/>
    <w:qFormat/>
    <w:rPr>
      <w:b/>
      <w:bCs/>
      <w:vanish w:val="false"/>
      <w:color w:val="333333"/>
      <w:sz w:val="29"/>
      <w:szCs w:val="29"/>
      <w:shd w:fill="EFF8FA" w:val="clear"/>
    </w:rPr>
  </w:style>
  <w:style w:type="character" w:styleId="Importanttitleblue">
    <w:name w:val="important-title-blue"/>
    <w:basedOn w:val="Style9"/>
    <w:qFormat/>
    <w:rPr>
      <w:b/>
      <w:bCs/>
      <w:vanish w:val="false"/>
      <w:color w:val="0D507A"/>
      <w:sz w:val="29"/>
      <w:szCs w:val="29"/>
      <w:shd w:fill="EFF8FA" w:val="clear"/>
    </w:rPr>
  </w:style>
  <w:style w:type="character" w:styleId="Importanttitlered">
    <w:name w:val="important-title-red"/>
    <w:basedOn w:val="Style9"/>
    <w:qFormat/>
    <w:rPr>
      <w:b/>
      <w:bCs/>
      <w:vanish w:val="false"/>
      <w:color w:val="D12E2E"/>
      <w:sz w:val="29"/>
      <w:szCs w:val="29"/>
      <w:shd w:fill="EFF8FA" w:val="clear"/>
    </w:rPr>
  </w:style>
  <w:style w:type="character" w:styleId="Importanttitlegreen">
    <w:name w:val="important-title-green"/>
    <w:basedOn w:val="Style9"/>
    <w:qFormat/>
    <w:rPr>
      <w:b/>
      <w:bCs/>
      <w:vanish w:val="false"/>
      <w:color w:val="74A824"/>
      <w:sz w:val="29"/>
      <w:szCs w:val="29"/>
      <w:shd w:fill="EFF8FA" w:val="clear"/>
    </w:rPr>
  </w:style>
  <w:style w:type="character" w:styleId="Importanttitlepurple">
    <w:name w:val="important-title-purple"/>
    <w:basedOn w:val="Style9"/>
    <w:qFormat/>
    <w:rPr>
      <w:b/>
      <w:bCs/>
      <w:vanish w:val="false"/>
      <w:color w:val="9E0E87"/>
      <w:sz w:val="29"/>
      <w:szCs w:val="29"/>
      <w:shd w:fill="EFF8FA" w:val="clear"/>
    </w:rPr>
  </w:style>
  <w:style w:type="character" w:styleId="Importanttitleorange">
    <w:name w:val="important-title-orange"/>
    <w:basedOn w:val="Style9"/>
    <w:qFormat/>
    <w:rPr>
      <w:b/>
      <w:bCs/>
      <w:vanish w:val="false"/>
      <w:color w:val="CC8300"/>
      <w:sz w:val="29"/>
      <w:szCs w:val="29"/>
      <w:shd w:fill="EFF8FA" w:val="clear"/>
    </w:rPr>
  </w:style>
  <w:style w:type="character" w:styleId="Importanttitlebrown">
    <w:name w:val="important-title-brown"/>
    <w:basedOn w:val="Style9"/>
    <w:qFormat/>
    <w:rPr>
      <w:b/>
      <w:bCs/>
      <w:vanish w:val="false"/>
      <w:color w:val="8B6846"/>
      <w:sz w:val="29"/>
      <w:szCs w:val="29"/>
      <w:shd w:fill="EFF8FA" w:val="clear"/>
    </w:rPr>
  </w:style>
  <w:style w:type="character" w:styleId="Importanttitlegrey">
    <w:name w:val="important-title-grey"/>
    <w:basedOn w:val="Style9"/>
    <w:qFormat/>
    <w:rPr>
      <w:b/>
      <w:bCs/>
      <w:vanish w:val="false"/>
      <w:color w:val="666666"/>
      <w:sz w:val="29"/>
      <w:szCs w:val="29"/>
      <w:shd w:fill="EFF8FA" w:val="clear"/>
    </w:rPr>
  </w:style>
  <w:style w:type="character" w:styleId="Number">
    <w:name w:val="number"/>
    <w:basedOn w:val="Style9"/>
    <w:qFormat/>
    <w:rPr>
      <w:vanish w:val="false"/>
      <w:color w:val="333333"/>
      <w:sz w:val="41"/>
      <w:szCs w:val="41"/>
    </w:rPr>
  </w:style>
  <w:style w:type="character" w:styleId="Numberblue">
    <w:name w:val="number-blue"/>
    <w:basedOn w:val="Style9"/>
    <w:qFormat/>
    <w:rPr>
      <w:vanish w:val="false"/>
      <w:color w:val="0D507A"/>
      <w:sz w:val="41"/>
      <w:szCs w:val="41"/>
    </w:rPr>
  </w:style>
  <w:style w:type="character" w:styleId="Numberred">
    <w:name w:val="number-red"/>
    <w:basedOn w:val="Style9"/>
    <w:qFormat/>
    <w:rPr>
      <w:vanish w:val="false"/>
      <w:color w:val="D12E2E"/>
      <w:sz w:val="41"/>
      <w:szCs w:val="41"/>
    </w:rPr>
  </w:style>
  <w:style w:type="character" w:styleId="Numbergreen">
    <w:name w:val="number-green"/>
    <w:basedOn w:val="Style9"/>
    <w:qFormat/>
    <w:rPr>
      <w:vanish w:val="false"/>
      <w:color w:val="74A824"/>
      <w:sz w:val="41"/>
      <w:szCs w:val="41"/>
    </w:rPr>
  </w:style>
  <w:style w:type="character" w:styleId="Numberpurple">
    <w:name w:val="number-purple"/>
    <w:basedOn w:val="Style9"/>
    <w:qFormat/>
    <w:rPr>
      <w:vanish w:val="false"/>
      <w:color w:val="9E0E87"/>
      <w:sz w:val="41"/>
      <w:szCs w:val="41"/>
    </w:rPr>
  </w:style>
  <w:style w:type="character" w:styleId="Numberorange">
    <w:name w:val="number-orange"/>
    <w:basedOn w:val="Style9"/>
    <w:qFormat/>
    <w:rPr>
      <w:vanish w:val="false"/>
      <w:color w:val="CC8300"/>
      <w:sz w:val="41"/>
      <w:szCs w:val="41"/>
    </w:rPr>
  </w:style>
  <w:style w:type="character" w:styleId="Numberbrown">
    <w:name w:val="number-brown"/>
    <w:basedOn w:val="Style9"/>
    <w:qFormat/>
    <w:rPr>
      <w:vanish w:val="false"/>
      <w:color w:val="8B6846"/>
      <w:sz w:val="41"/>
      <w:szCs w:val="41"/>
    </w:rPr>
  </w:style>
  <w:style w:type="character" w:styleId="Numbergrey">
    <w:name w:val="number-grey"/>
    <w:basedOn w:val="Style9"/>
    <w:qFormat/>
    <w:rPr>
      <w:vanish w:val="false"/>
      <w:color w:val="666666"/>
      <w:sz w:val="41"/>
      <w:szCs w:val="41"/>
    </w:rPr>
  </w:style>
  <w:style w:type="character" w:styleId="Highlight">
    <w:name w:val="highlight"/>
    <w:basedOn w:val="Style9"/>
    <w:qFormat/>
    <w:rPr>
      <w:shd w:fill="FFFBD5" w:val="clear"/>
    </w:rPr>
  </w:style>
  <w:style w:type="character" w:styleId="Highlightblue">
    <w:name w:val="highlight-blue"/>
    <w:basedOn w:val="Style9"/>
    <w:qFormat/>
    <w:rPr>
      <w:color w:val="0D507A"/>
    </w:rPr>
  </w:style>
  <w:style w:type="character" w:styleId="Highlightred">
    <w:name w:val="highlight-red"/>
    <w:basedOn w:val="Style9"/>
    <w:qFormat/>
    <w:rPr>
      <w:color w:val="D12E2E"/>
    </w:rPr>
  </w:style>
  <w:style w:type="character" w:styleId="Highlightgreen">
    <w:name w:val="highlight-green"/>
    <w:basedOn w:val="Style9"/>
    <w:qFormat/>
    <w:rPr>
      <w:color w:val="74A824"/>
    </w:rPr>
  </w:style>
  <w:style w:type="character" w:styleId="Highlightpurple">
    <w:name w:val="highlight-purple"/>
    <w:basedOn w:val="Style9"/>
    <w:qFormat/>
    <w:rPr>
      <w:color w:val="9E0E87"/>
    </w:rPr>
  </w:style>
  <w:style w:type="character" w:styleId="Highlightorange">
    <w:name w:val="highlight-orange"/>
    <w:basedOn w:val="Style9"/>
    <w:qFormat/>
    <w:rPr>
      <w:color w:val="CC8300"/>
    </w:rPr>
  </w:style>
  <w:style w:type="character" w:styleId="Highlightbrown">
    <w:name w:val="highlight-brown"/>
    <w:basedOn w:val="Style9"/>
    <w:qFormat/>
    <w:rPr>
      <w:color w:val="8B6846"/>
    </w:rPr>
  </w:style>
  <w:style w:type="character" w:styleId="Highlightgrey">
    <w:name w:val="highlight-grey"/>
    <w:basedOn w:val="Style9"/>
    <w:qFormat/>
    <w:rPr>
      <w:color w:val="666666"/>
    </w:rPr>
  </w:style>
  <w:style w:type="character" w:styleId="Highlightbold">
    <w:name w:val="highlight-bold"/>
    <w:basedOn w:val="Style9"/>
    <w:qFormat/>
    <w:rPr>
      <w:b/>
      <w:bCs/>
      <w:sz w:val="29"/>
      <w:szCs w:val="29"/>
    </w:rPr>
  </w:style>
  <w:style w:type="character" w:styleId="Dropcap">
    <w:name w:val="dropcap"/>
    <w:basedOn w:val="Style9"/>
    <w:qFormat/>
    <w:rPr>
      <w:vanish w:val="false"/>
      <w:color w:val="333333"/>
      <w:sz w:val="62"/>
      <w:szCs w:val="62"/>
    </w:rPr>
  </w:style>
  <w:style w:type="character" w:styleId="Dropcapblue">
    <w:name w:val="dropcap-blue"/>
    <w:basedOn w:val="Style9"/>
    <w:qFormat/>
    <w:rPr>
      <w:vanish w:val="false"/>
      <w:color w:val="0D507A"/>
      <w:sz w:val="62"/>
      <w:szCs w:val="62"/>
    </w:rPr>
  </w:style>
  <w:style w:type="character" w:styleId="Dropcapred">
    <w:name w:val="dropcap-red"/>
    <w:basedOn w:val="Style9"/>
    <w:qFormat/>
    <w:rPr>
      <w:vanish w:val="false"/>
      <w:color w:val="D12E2E"/>
      <w:sz w:val="62"/>
      <w:szCs w:val="62"/>
    </w:rPr>
  </w:style>
  <w:style w:type="character" w:styleId="Dropcapgreen">
    <w:name w:val="dropcap-green"/>
    <w:basedOn w:val="Style9"/>
    <w:qFormat/>
    <w:rPr>
      <w:vanish w:val="false"/>
      <w:color w:val="74A824"/>
      <w:sz w:val="62"/>
      <w:szCs w:val="62"/>
    </w:rPr>
  </w:style>
  <w:style w:type="character" w:styleId="Dropcappurple">
    <w:name w:val="dropcap-purple"/>
    <w:basedOn w:val="Style9"/>
    <w:qFormat/>
    <w:rPr>
      <w:vanish w:val="false"/>
      <w:color w:val="9E0E87"/>
      <w:sz w:val="62"/>
      <w:szCs w:val="62"/>
    </w:rPr>
  </w:style>
  <w:style w:type="character" w:styleId="Dropcaporange">
    <w:name w:val="dropcap-orange"/>
    <w:basedOn w:val="Style9"/>
    <w:qFormat/>
    <w:rPr>
      <w:vanish w:val="false"/>
      <w:color w:val="CC8300"/>
      <w:sz w:val="62"/>
      <w:szCs w:val="62"/>
    </w:rPr>
  </w:style>
  <w:style w:type="character" w:styleId="Dropcapbrown">
    <w:name w:val="dropcap-brown"/>
    <w:basedOn w:val="Style9"/>
    <w:qFormat/>
    <w:rPr>
      <w:vanish w:val="false"/>
      <w:color w:val="8B6846"/>
      <w:sz w:val="62"/>
      <w:szCs w:val="62"/>
    </w:rPr>
  </w:style>
  <w:style w:type="character" w:styleId="Dropcapgrey">
    <w:name w:val="dropcap-grey"/>
    <w:basedOn w:val="Style9"/>
    <w:qFormat/>
    <w:rPr>
      <w:vanish w:val="false"/>
      <w:color w:val="666666"/>
      <w:sz w:val="62"/>
      <w:szCs w:val="62"/>
    </w:rPr>
  </w:style>
  <w:style w:type="character" w:styleId="Insetleft">
    <w:name w:val="inset-left"/>
    <w:basedOn w:val="Style9"/>
    <w:qFormat/>
    <w:rPr>
      <w:b/>
      <w:bCs/>
      <w:i/>
      <w:iCs/>
      <w:vanish w:val="false"/>
      <w:color w:val="000000"/>
      <w:sz w:val="26"/>
      <w:szCs w:val="26"/>
    </w:rPr>
  </w:style>
  <w:style w:type="character" w:styleId="Insetright">
    <w:name w:val="inset-right"/>
    <w:basedOn w:val="Style9"/>
    <w:qFormat/>
    <w:rPr>
      <w:b/>
      <w:bCs/>
      <w:i/>
      <w:iCs/>
      <w:vanish w:val="false"/>
      <w:color w:val="000000"/>
      <w:sz w:val="26"/>
      <w:szCs w:val="26"/>
    </w:rPr>
  </w:style>
  <w:style w:type="character" w:styleId="Attention">
    <w:name w:val="attention"/>
    <w:basedOn w:val="Style9"/>
    <w:qFormat/>
    <w:rPr>
      <w:vanish w:val="false"/>
      <w:color w:val="B79000"/>
      <w:bdr w:val="single" w:sz="6" w:space="0" w:color="E7BD72"/>
      <w:shd w:fill="FFF3A3" w:val="clear"/>
    </w:rPr>
  </w:style>
  <w:style w:type="character" w:styleId="Notice">
    <w:name w:val="notice"/>
    <w:basedOn w:val="Style9"/>
    <w:qFormat/>
    <w:rPr>
      <w:vanish w:val="false"/>
      <w:color w:val="648434"/>
      <w:bdr w:val="single" w:sz="6" w:space="0" w:color="9BCC54"/>
      <w:shd w:fill="CDEFA6" w:val="clear"/>
    </w:rPr>
  </w:style>
  <w:style w:type="character" w:styleId="Alert">
    <w:name w:val="alert"/>
    <w:basedOn w:val="Style9"/>
    <w:qFormat/>
    <w:rPr>
      <w:vanish w:val="false"/>
      <w:color w:val="CF3738"/>
      <w:bdr w:val="single" w:sz="6" w:space="0" w:color="FFACAD"/>
      <w:shd w:fill="FFD5D5" w:val="clear"/>
    </w:rPr>
  </w:style>
  <w:style w:type="character" w:styleId="Download">
    <w:name w:val="download"/>
    <w:basedOn w:val="Style9"/>
    <w:qFormat/>
    <w:rPr>
      <w:vanish w:val="false"/>
      <w:color w:val="1C6B8B"/>
      <w:bdr w:val="single" w:sz="6" w:space="0" w:color="6ABCE2"/>
      <w:shd w:fill="A8CDE3" w:val="clear"/>
    </w:rPr>
  </w:style>
  <w:style w:type="character" w:styleId="Approved">
    <w:name w:val="approved"/>
    <w:basedOn w:val="Style9"/>
    <w:qFormat/>
    <w:rPr>
      <w:vanish w:val="false"/>
      <w:color w:val="666666"/>
      <w:bdr w:val="single" w:sz="6" w:space="0" w:color="A8A8A8"/>
      <w:shd w:fill="CCCCCC" w:val="clear"/>
    </w:rPr>
  </w:style>
  <w:style w:type="character" w:styleId="Media">
    <w:name w:val="media"/>
    <w:basedOn w:val="Style9"/>
    <w:qFormat/>
    <w:rPr>
      <w:vanish w:val="false"/>
      <w:color w:val="C76E34"/>
      <w:bdr w:val="single" w:sz="6" w:space="0" w:color="FFBB65"/>
      <w:shd w:fill="FFE0B6" w:val="clear"/>
    </w:rPr>
  </w:style>
  <w:style w:type="character" w:styleId="Note">
    <w:name w:val="note"/>
    <w:basedOn w:val="Style9"/>
    <w:qFormat/>
    <w:rPr>
      <w:vanish w:val="false"/>
      <w:color w:val="B79000"/>
      <w:bdr w:val="single" w:sz="6" w:space="0" w:color="E7BD72"/>
      <w:shd w:fill="FFF3A3" w:val="clear"/>
    </w:rPr>
  </w:style>
  <w:style w:type="character" w:styleId="Cart">
    <w:name w:val="cart"/>
    <w:basedOn w:val="Style9"/>
    <w:qFormat/>
    <w:rPr>
      <w:vanish w:val="false"/>
      <w:color w:val="666666"/>
      <w:bdr w:val="single" w:sz="6" w:space="0" w:color="C5C5C5"/>
      <w:shd w:fill="E6E6E6" w:val="clear"/>
    </w:rPr>
  </w:style>
  <w:style w:type="character" w:styleId="Camera">
    <w:name w:val="camera"/>
    <w:basedOn w:val="Style9"/>
    <w:qFormat/>
    <w:rPr>
      <w:vanish w:val="false"/>
      <w:color w:val="666666"/>
      <w:bdr w:val="single" w:sz="6" w:space="0" w:color="C5C5C5"/>
      <w:shd w:fill="E6E6E6" w:val="clear"/>
    </w:rPr>
  </w:style>
  <w:style w:type="character" w:styleId="Doc">
    <w:name w:val="doc"/>
    <w:basedOn w:val="Style9"/>
    <w:qFormat/>
    <w:rPr>
      <w:vanish w:val="false"/>
      <w:color w:val="C76E34"/>
      <w:bdr w:val="single" w:sz="6" w:space="0" w:color="FFBB65"/>
      <w:shd w:fill="FFE0B6" w:val="clear"/>
    </w:rPr>
  </w:style>
  <w:style w:type="character" w:styleId="Subline">
    <w:name w:val="subline"/>
    <w:basedOn w:val="Style9"/>
    <w:qFormat/>
    <w:rPr>
      <w:b/>
      <w:bCs/>
      <w:caps/>
      <w:vanish w:val="false"/>
      <w:sz w:val="22"/>
      <w:szCs w:val="22"/>
    </w:rPr>
  </w:style>
  <w:style w:type="character" w:styleId="Usernamelabel">
    <w:name w:val="username-label"/>
    <w:basedOn w:val="Style9"/>
    <w:qFormat/>
    <w:rPr/>
  </w:style>
  <w:style w:type="character" w:styleId="Passwordlabel">
    <w:name w:val="password-label"/>
    <w:basedOn w:val="Style9"/>
    <w:qFormat/>
    <w:rPr/>
  </w:style>
  <w:style w:type="character" w:styleId="Separator1">
    <w:name w:val="separator1"/>
    <w:basedOn w:val="Style9"/>
    <w:qFormat/>
    <w:rPr/>
  </w:style>
  <w:style w:type="character" w:styleId="Small1">
    <w:name w:val="small1"/>
    <w:basedOn w:val="Style9"/>
    <w:qFormat/>
    <w:rPr>
      <w:vanish w:val="false"/>
      <w:color w:val="666666"/>
      <w:sz w:val="22"/>
      <w:szCs w:val="22"/>
    </w:rPr>
  </w:style>
  <w:style w:type="character" w:styleId="Highlight1">
    <w:name w:val="highlight1"/>
    <w:basedOn w:val="Style9"/>
    <w:qFormat/>
    <w:rPr>
      <w:vanish w:val="false"/>
      <w:color w:val="FFFFFF"/>
      <w:sz w:val="22"/>
      <w:szCs w:val="22"/>
      <w:shd w:fill="999999" w:val="clear"/>
    </w:rPr>
  </w:style>
  <w:style w:type="character" w:styleId="Separator18">
    <w:name w:val="separator18"/>
    <w:basedOn w:val="Style9"/>
    <w:qFormat/>
    <w:rPr>
      <w:vanish w:val="false"/>
      <w:sz w:val="26"/>
      <w:szCs w:val="26"/>
      <w:bdr w:val="single" w:sz="6" w:space="0" w:color="E7F4F8"/>
    </w:rPr>
  </w:style>
  <w:style w:type="character" w:styleId="Separator19">
    <w:name w:val="separator19"/>
    <w:basedOn w:val="Style9"/>
    <w:qFormat/>
    <w:rPr>
      <w:strike w:val="false"/>
      <w:dstrike w:val="false"/>
      <w:vanish w:val="false"/>
      <w:sz w:val="26"/>
      <w:szCs w:val="26"/>
      <w:u w:val="none"/>
      <w:bdr w:val="single" w:sz="6" w:space="0" w:color="E7F4F8"/>
    </w:rPr>
  </w:style>
  <w:style w:type="character" w:styleId="Separator20">
    <w:name w:val="separator20"/>
    <w:basedOn w:val="Style9"/>
    <w:qFormat/>
    <w:rPr>
      <w:vanish w:val="false"/>
      <w:sz w:val="26"/>
      <w:szCs w:val="26"/>
      <w:bdr w:val="single" w:sz="6" w:space="0" w:color="E7F4F8"/>
    </w:rPr>
  </w:style>
  <w:style w:type="character" w:styleId="Usernamelabel1">
    <w:name w:val="username-label1"/>
    <w:basedOn w:val="Style9"/>
    <w:qFormat/>
    <w:rPr>
      <w:caps/>
      <w:vanish w:val="false"/>
    </w:rPr>
  </w:style>
  <w:style w:type="character" w:styleId="Passwordlabel1">
    <w:name w:val="password-label1"/>
    <w:basedOn w:val="Style9"/>
    <w:qFormat/>
    <w:rPr>
      <w:cap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pBdr>
        <w:top w:val="single" w:sz="6" w:space="8" w:color="B7D9E9"/>
        <w:left w:val="single" w:sz="6" w:space="8" w:color="B7D9E9"/>
        <w:bottom w:val="single" w:sz="6" w:space="8" w:color="B7D9E9"/>
        <w:right w:val="single" w:sz="6" w:space="8" w:color="B7D9E9"/>
      </w:pBdr>
      <w:shd w:fill="DDEBF1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dloginbold">
    <w:name w:val="cd_login-bold"/>
    <w:basedOn w:val="Normal"/>
    <w:qFormat/>
    <w:pPr>
      <w:spacing w:lineRule="auto" w:line="240" w:before="0" w:after="225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Articleinfo">
    <w:name w:val="articleinf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</w:rPr>
  </w:style>
  <w:style w:type="paragraph" w:styleId="Highslide">
    <w:name w:val="highslid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Osolcaptchablock">
    <w:name w:val="osolcaptcha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header">
    <w:name w:val="nohead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ogomodule">
    <w:name w:val="logo-module"/>
    <w:basedOn w:val="Normal"/>
    <w:qFormat/>
    <w:pPr>
      <w:spacing w:lineRule="auto" w:line="240" w:before="150" w:after="225"/>
      <w:ind w:right="43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desc">
    <w:name w:val="logo-desc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i/>
      <w:iCs/>
      <w:color w:val="3B5C02"/>
      <w:sz w:val="20"/>
      <w:szCs w:val="20"/>
    </w:rPr>
  </w:style>
  <w:style w:type="paragraph" w:styleId="Headerspacer">
    <w:name w:val="header-spac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intro">
    <w:name w:val="searchintr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wcasebar">
    <w:name w:val="showcase-bar"/>
    <w:basedOn w:val="Normal"/>
    <w:qFormat/>
    <w:pPr>
      <w:pBdr>
        <w:top w:val="single" w:sz="6" w:space="0" w:color="B7D9E9"/>
        <w:bottom w:val="single" w:sz="6" w:space="0" w:color="B7D9E9"/>
      </w:pBdr>
      <w:shd w:fill="DDEBF1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articleblock">
    <w:name w:val="main-article-block"/>
    <w:basedOn w:val="Normal"/>
    <w:qFormat/>
    <w:pPr>
      <w:pBdr>
        <w:top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articleblock2">
    <w:name w:val="main-article-block2"/>
    <w:basedOn w:val="Normal"/>
    <w:qFormat/>
    <w:pPr>
      <w:pBdr>
        <w:bottom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articletitle">
    <w:name w:val="main-article-title"/>
    <w:basedOn w:val="Normal"/>
    <w:qFormat/>
    <w:pPr>
      <w:pBdr>
        <w:left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olor w:val="3B5C02"/>
      <w:sz w:val="36"/>
      <w:szCs w:val="36"/>
    </w:rPr>
  </w:style>
  <w:style w:type="paragraph" w:styleId="Breadcrumbs">
    <w:name w:val="breadcrumb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caps/>
      <w:color w:val="3E7287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color w:val="3B5C02"/>
      <w:sz w:val="34"/>
      <w:szCs w:val="34"/>
    </w:rPr>
  </w:style>
  <w:style w:type="paragraph" w:styleId="Buttonheading">
    <w:name w:val="buttonheading"/>
    <w:basedOn w:val="Normal"/>
    <w:qFormat/>
    <w:pPr>
      <w:spacing w:lineRule="auto" w:line="240" w:before="75" w:after="150"/>
      <w:ind w:left="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color w:val="73A0B3"/>
      <w:sz w:val="19"/>
      <w:szCs w:val="19"/>
    </w:rPr>
  </w:style>
  <w:style w:type="paragraph" w:styleId="Createdby">
    <w:name w:val="createdby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color w:val="73A0B3"/>
      <w:sz w:val="19"/>
      <w:szCs w:val="19"/>
    </w:rPr>
  </w:style>
  <w:style w:type="paragraph" w:styleId="Createdate">
    <w:name w:val="createdate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color w:val="73A0B3"/>
      <w:sz w:val="19"/>
      <w:szCs w:val="19"/>
    </w:rPr>
  </w:style>
  <w:style w:type="paragraph" w:styleId="Pagination">
    <w:name w:val="pagination"/>
    <w:basedOn w:val="Normal"/>
    <w:qFormat/>
    <w:pPr>
      <w:spacing w:lineRule="atLeast" w:line="315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ls1">
    <w:name w:val="co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s2">
    <w:name w:val="cols2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ls3">
    <w:name w:val="cols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demodtitle">
    <w:name w:val="sidemod-title"/>
    <w:basedOn w:val="Normal"/>
    <w:qFormat/>
    <w:pPr>
      <w:pBdr>
        <w:left w:val="single" w:sz="6" w:space="0" w:color="B7D9E9"/>
        <w:bottom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pyrightblock">
    <w:name w:val="copyright-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0" w:color="B7D9E9"/>
        <w:bottom w:val="single" w:sz="6" w:space="0" w:color="B7D9E9"/>
      </w:pBdr>
      <w:spacing w:lineRule="atLeast" w:line="375" w:before="15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open">
    <w:name w:val="contentpaneope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ckbutton">
    <w:name w:val="back_button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12" w:space="0" w:color="F8E639"/>
        <w:left w:val="single" w:sz="12" w:space="0" w:color="F8E639"/>
        <w:bottom w:val="single" w:sz="12" w:space="0" w:color="F8E639"/>
        <w:right w:val="single" w:sz="12" w:space="0" w:color="F8E639"/>
      </w:pBdr>
      <w:shd w:fill="FBF3AD" w:val="clear"/>
      <w:spacing w:lineRule="auto" w:line="240" w:before="150" w:after="225"/>
    </w:pPr>
    <w:rPr>
      <w:rFonts w:ascii="Times New Roman" w:hAnsi="Times New Roman" w:eastAsia="Times New Roman" w:cs="Times New Roman"/>
      <w:color w:val="333333"/>
    </w:rPr>
  </w:style>
  <w:style w:type="paragraph" w:styleId="Textsizerdesc">
    <w:name w:val="textsizer-desc"/>
    <w:basedOn w:val="Normal"/>
    <w:qFormat/>
    <w:pPr>
      <w:spacing w:lineRule="auto" w:line="240" w:before="150" w:after="225"/>
      <w:ind w:right="12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Rememberme">
    <w:name w:val="remember-m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wrapper">
    <w:name w:val="roktabs-wrapper"/>
    <w:basedOn w:val="Normal"/>
    <w:qFormat/>
    <w:pPr>
      <w:pBdr>
        <w:bottom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eatureblock">
    <w:name w:val="feature-block"/>
    <w:basedOn w:val="Normal"/>
    <w:qFormat/>
    <w:pPr>
      <w:spacing w:lineRule="auto" w:line="240" w:before="150" w:after="225"/>
      <w:ind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atureimgtitle">
    <w:name w:val="feature-img-title"/>
    <w:basedOn w:val="Normal"/>
    <w:qFormat/>
    <w:pPr>
      <w:pBdr>
        <w:top w:val="single" w:sz="6" w:space="0" w:color="B7D9E9"/>
        <w:left w:val="single" w:sz="6" w:space="0" w:color="B7D9E9"/>
        <w:right w:val="single" w:sz="6" w:space="0" w:color="B7D9E9"/>
      </w:pBdr>
      <w:shd w:fill="EFF8FA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eaturearticletitle">
    <w:name w:val="feature-article-tit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eaturetabimgwrap">
    <w:name w:val="feature-tab-img-wrap"/>
    <w:basedOn w:val="Normal"/>
    <w:qFormat/>
    <w:pPr>
      <w:spacing w:lineRule="auto" w:line="240" w:before="150" w:after="22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casefeature">
    <w:name w:val="showcase-feature"/>
    <w:basedOn w:val="Normal"/>
    <w:qFormat/>
    <w:pPr>
      <w:spacing w:lineRule="auto" w:line="240" w:before="0" w:after="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featblock">
    <w:name w:val="show-feat-bloc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howfeatblock4">
    <w:name w:val="show-feat-block4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title">
    <w:name w:val="show-feat-titl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howfeat2block">
    <w:name w:val="show-feat2-block"/>
    <w:basedOn w:val="Normal"/>
    <w:qFormat/>
    <w:pPr>
      <w:spacing w:lineRule="auto" w:line="432" w:before="15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ariationchooser">
    <w:name w:val="variation-chooser"/>
    <w:basedOn w:val="Normal"/>
    <w:qFormat/>
    <w:pPr>
      <w:spacing w:lineRule="atLeast" w:line="375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row">
    <w:name w:val="content-row"/>
    <w:basedOn w:val="Normal"/>
    <w:qFormat/>
    <w:pPr>
      <w:pBdr>
        <w:bottom w:val="single" w:sz="6" w:space="0" w:color="B7D9E9"/>
      </w:pBdr>
      <w:spacing w:lineRule="auto" w:line="240" w:before="1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rowimg">
    <w:name w:val="content-row-img"/>
    <w:basedOn w:val="Normal"/>
    <w:qFormat/>
    <w:pPr>
      <w:spacing w:lineRule="auto" w:line="240" w:before="15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owdesc">
    <w:name w:val="content-row-desc"/>
    <w:basedOn w:val="Normal"/>
    <w:qFormat/>
    <w:pPr>
      <w:spacing w:lineRule="auto" w:line="240" w:before="150" w:after="225"/>
      <w:ind w:left="2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nectmod">
    <w:name w:val="connect-mod"/>
    <w:basedOn w:val="Normal"/>
    <w:qFormat/>
    <w:pPr>
      <w:spacing w:lineRule="auto" w:line="240" w:before="15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utblock">
    <w:name w:val="tut-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utimg">
    <w:name w:val="tut-img"/>
    <w:basedOn w:val="Normal"/>
    <w:qFormat/>
    <w:pPr>
      <w:spacing w:lineRule="auto" w:line="240" w:before="150" w:after="22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uttitle">
    <w:name w:val="tut-titl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Rokmoddemoblock">
    <w:name w:val="rokmod-demo-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15"/>
      <w:szCs w:val="15"/>
    </w:rPr>
  </w:style>
  <w:style w:type="paragraph" w:styleId="Typoleft">
    <w:name w:val="typo-left"/>
    <w:basedOn w:val="Normal"/>
    <w:qFormat/>
    <w:pPr>
      <w:spacing w:lineRule="auto" w:line="240" w:before="15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poright">
    <w:name w:val="typo-righ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showcaseouter">
    <w:name w:val="main-showcase-outer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block1">
    <w:name w:val="show-feat-block1"/>
    <w:basedOn w:val="Normal"/>
    <w:qFormat/>
    <w:pPr>
      <w:pBdr>
        <w:top w:val="single" w:sz="6" w:space="0" w:color="B7D9E9"/>
        <w:bottom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block2">
    <w:name w:val="show-feat-block2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block3">
    <w:name w:val="show-feat-block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2bg">
    <w:name w:val="show-feat2-b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2bg2">
    <w:name w:val="show-feat2-bg2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howfeat2bg3">
    <w:name w:val="show-feat2-bg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top">
    <w:name w:val="menutop"/>
    <w:basedOn w:val="Normal"/>
    <w:qFormat/>
    <w:pPr>
      <w:spacing w:lineRule="auto" w:line="240" w:before="15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blue">
    <w:name w:val="important-blue"/>
    <w:basedOn w:val="Normal"/>
    <w:qFormat/>
    <w:pPr>
      <w:pBdr>
        <w:top w:val="single" w:sz="6" w:space="0" w:color="0D507A"/>
        <w:left w:val="single" w:sz="6" w:space="0" w:color="0D507A"/>
        <w:bottom w:val="single" w:sz="6" w:space="0" w:color="0D507A"/>
        <w:right w:val="single" w:sz="6" w:space="0" w:color="0D507A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red">
    <w:name w:val="important-red"/>
    <w:basedOn w:val="Normal"/>
    <w:qFormat/>
    <w:pPr>
      <w:pBdr>
        <w:top w:val="single" w:sz="6" w:space="0" w:color="D12E2E"/>
        <w:left w:val="single" w:sz="6" w:space="0" w:color="D12E2E"/>
        <w:bottom w:val="single" w:sz="6" w:space="0" w:color="D12E2E"/>
        <w:right w:val="single" w:sz="6" w:space="0" w:color="D12E2E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green">
    <w:name w:val="important-green"/>
    <w:basedOn w:val="Normal"/>
    <w:qFormat/>
    <w:pPr>
      <w:pBdr>
        <w:top w:val="single" w:sz="6" w:space="0" w:color="74A824"/>
        <w:left w:val="single" w:sz="6" w:space="0" w:color="74A824"/>
        <w:bottom w:val="single" w:sz="6" w:space="0" w:color="74A824"/>
        <w:right w:val="single" w:sz="6" w:space="0" w:color="74A824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purple">
    <w:name w:val="important-purple"/>
    <w:basedOn w:val="Normal"/>
    <w:qFormat/>
    <w:pPr>
      <w:pBdr>
        <w:top w:val="single" w:sz="6" w:space="0" w:color="9E0E87"/>
        <w:left w:val="single" w:sz="6" w:space="0" w:color="9E0E87"/>
        <w:bottom w:val="single" w:sz="6" w:space="0" w:color="9E0E87"/>
        <w:right w:val="single" w:sz="6" w:space="0" w:color="9E0E87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orange">
    <w:name w:val="important-orange"/>
    <w:basedOn w:val="Normal"/>
    <w:qFormat/>
    <w:pPr>
      <w:pBdr>
        <w:top w:val="single" w:sz="6" w:space="0" w:color="CC8300"/>
        <w:left w:val="single" w:sz="6" w:space="0" w:color="CC8300"/>
        <w:bottom w:val="single" w:sz="6" w:space="0" w:color="CC8300"/>
        <w:right w:val="single" w:sz="6" w:space="0" w:color="CC8300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brown">
    <w:name w:val="important-brown"/>
    <w:basedOn w:val="Normal"/>
    <w:qFormat/>
    <w:pPr>
      <w:pBdr>
        <w:top w:val="single" w:sz="6" w:space="0" w:color="8B6846"/>
        <w:left w:val="single" w:sz="6" w:space="0" w:color="8B6846"/>
        <w:bottom w:val="single" w:sz="6" w:space="0" w:color="8B6846"/>
        <w:right w:val="single" w:sz="6" w:space="0" w:color="8B6846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grey">
    <w:name w:val="important-grey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150" w:after="22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150" w:after="22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ddtags">
    <w:name w:val="add_tag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header">
    <w:name w:val="highslide-html-content-head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body">
    <w:name w:val="highslide-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ropwrap">
    <w:name w:val="drop-wrap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block">
    <w:name w:val="page-bloc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bodybottom4">
    <w:name w:val="main-body-bottom4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wrapper">
    <w:name w:val="roktabs-container-wrapp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links">
    <w:name w:val="roktabs-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scroller">
    <w:name w:val="roktabs-scroll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next">
    <w:name w:val="arrow-nex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prev">
    <w:name w:val="arrow-prev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dding">
    <w:name w:val="paddi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rolprev">
    <w:name w:val="control-prev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rolnext">
    <w:name w:val="control-nex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adon">
    <w:name w:val="read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ng">
    <w:name w:val="p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rameters">
    <w:name w:val="parameter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mospan1">
    <w:name w:val="demo-span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menuanimationleft">
    <w:name w:val="submenu-animation-lef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g">
    <w:name w:val="roktabs-container-b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r">
    <w:name w:val="roktabs-container-b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l">
    <w:name w:val="roktabs-container-bl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tl">
    <w:name w:val="roktabs-container-tl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tr">
    <w:name w:val="roktabs-container-t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oginlinks">
    <w:name w:val="login-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oginusername">
    <w:name w:val="login-username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">
    <w:name w:val="login-password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ajaxsearch">
    <w:name w:val="rokajaxsearch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header">
    <w:name w:val="roksearch_head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rowbtm">
    <w:name w:val="roksearch_row_btm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odd">
    <w:name w:val="roksearch_odd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even">
    <w:name w:val="roksearch_eve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arrows">
    <w:name w:val="container-arrow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left">
    <w:name w:val="arrow-lef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leftdisabled">
    <w:name w:val="arrow-left-disabled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right">
    <w:name w:val="arrow-righ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rightdisabled">
    <w:name w:val="arrow-right-disabled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ightpadding">
    <w:name w:val="right-paddi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padding">
    <w:name w:val="left-paddi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oddhover">
    <w:name w:val="roksearch_odd-hov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evenhover">
    <w:name w:val="roksearch_even-hover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ddtags1">
    <w:name w:val="add_tags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1">
    <w:name w:val="highslide-html1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header1">
    <w:name w:val="highslide-html-content-heade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1">
    <w:name w:val="highslide-html-content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body1">
    <w:name w:val="highslide-body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1">
    <w:name w:val="highslide-display-block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1">
    <w:name w:val="highslide-display-non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ajaxsearch1">
    <w:name w:val="rokajaxsearch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EFF8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ksearchheader1">
    <w:name w:val="roksearch_header1"/>
    <w:basedOn w:val="Normal"/>
    <w:qFormat/>
    <w:pPr>
      <w:pBdr>
        <w:bottom w:val="single" w:sz="6" w:space="0" w:color="B7D9E9"/>
      </w:pBd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caps/>
      <w:color w:val="666666"/>
      <w:sz w:val="24"/>
      <w:szCs w:val="24"/>
    </w:rPr>
  </w:style>
  <w:style w:type="paragraph" w:styleId="Roksearchrowbtm1">
    <w:name w:val="roksearch_row_btm1"/>
    <w:basedOn w:val="Normal"/>
    <w:qFormat/>
    <w:pPr>
      <w:pBdr>
        <w:bottom w:val="single" w:sz="6" w:space="0" w:color="B7D9E9"/>
      </w:pBd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caps/>
      <w:color w:val="666666"/>
      <w:sz w:val="24"/>
      <w:szCs w:val="24"/>
    </w:rPr>
  </w:style>
  <w:style w:type="paragraph" w:styleId="Roksearchodd1">
    <w:name w:val="roksearch_odd1"/>
    <w:basedOn w:val="Normal"/>
    <w:qFormat/>
    <w:pPr>
      <w:pBdr>
        <w:bottom w:val="single" w:sz="6" w:space="0" w:color="B7D9E9"/>
      </w:pBdr>
      <w:shd w:fill="EFF8FA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even1">
    <w:name w:val="roksearch_even1"/>
    <w:basedOn w:val="Normal"/>
    <w:qFormat/>
    <w:pPr>
      <w:pBdr>
        <w:bottom w:val="single" w:sz="6" w:space="0" w:color="B7D9E9"/>
      </w:pBdr>
      <w:shd w:fill="EFF8FA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arrows1">
    <w:name w:val="container-arrows1"/>
    <w:basedOn w:val="Normal"/>
    <w:qFormat/>
    <w:pPr>
      <w:spacing w:lineRule="auto" w:line="240" w:before="150" w:after="22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putbox2">
    <w:name w:val="inputbox2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">
    <w:name w:val="separator2"/>
    <w:basedOn w:val="Normal"/>
    <w:qFormat/>
    <w:pPr>
      <w:spacing w:lineRule="atLeast" w:line="480" w:before="150" w:after="225"/>
    </w:pPr>
    <w:rPr>
      <w:rFonts w:ascii="Times New Roman" w:hAnsi="Times New Roman" w:eastAsia="Times New Roman" w:cs="Times New Roman"/>
      <w:sz w:val="21"/>
      <w:szCs w:val="21"/>
    </w:rPr>
  </w:style>
  <w:style w:type="paragraph" w:styleId="Separator3">
    <w:name w:val="separator3"/>
    <w:basedOn w:val="Normal"/>
    <w:qFormat/>
    <w:pPr>
      <w:spacing w:lineRule="atLeast" w:line="480" w:before="150" w:after="225"/>
    </w:pPr>
    <w:rPr>
      <w:rFonts w:ascii="Times New Roman" w:hAnsi="Times New Roman" w:eastAsia="Times New Roman" w:cs="Times New Roman"/>
      <w:sz w:val="21"/>
      <w:szCs w:val="21"/>
    </w:rPr>
  </w:style>
  <w:style w:type="paragraph" w:styleId="Separator4">
    <w:name w:val="separator4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EFF8FA"/>
        <w:right w:val="single" w:sz="6" w:space="0" w:color="B7D9E9"/>
      </w:pBdr>
      <w:shd w:fill="EFF8FA" w:val="clear"/>
      <w:spacing w:lineRule="atLeast" w:line="480" w:before="0" w:after="0"/>
      <w:ind w:left="-15" w:right="-15" w:hanging="0"/>
    </w:pPr>
    <w:rPr>
      <w:rFonts w:ascii="Times New Roman" w:hAnsi="Times New Roman" w:eastAsia="Times New Roman" w:cs="Times New Roman"/>
      <w:color w:val="73A0B3"/>
      <w:sz w:val="21"/>
      <w:szCs w:val="21"/>
    </w:rPr>
  </w:style>
  <w:style w:type="paragraph" w:styleId="Separator5">
    <w:name w:val="separator5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FFFFF" w:val="clear"/>
      <w:spacing w:lineRule="atLeast" w:line="480" w:before="0" w:after="0"/>
      <w:ind w:left="-15" w:right="-15" w:hanging="0"/>
    </w:pPr>
    <w:rPr>
      <w:rFonts w:ascii="Times New Roman" w:hAnsi="Times New Roman" w:eastAsia="Times New Roman" w:cs="Times New Roman"/>
      <w:color w:val="73A0B3"/>
      <w:sz w:val="21"/>
      <w:szCs w:val="21"/>
    </w:rPr>
  </w:style>
  <w:style w:type="paragraph" w:styleId="Separator6">
    <w:name w:val="separator6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FFFFF" w:val="clear"/>
      <w:spacing w:lineRule="atLeast" w:line="480" w:before="0" w:after="0"/>
      <w:ind w:left="-15" w:right="-15" w:hanging="0"/>
    </w:pPr>
    <w:rPr>
      <w:rFonts w:ascii="Times New Roman" w:hAnsi="Times New Roman" w:eastAsia="Times New Roman" w:cs="Times New Roman"/>
      <w:color w:val="73A0B3"/>
      <w:sz w:val="21"/>
      <w:szCs w:val="21"/>
    </w:rPr>
  </w:style>
  <w:style w:type="paragraph" w:styleId="Separator7">
    <w:name w:val="separator7"/>
    <w:basedOn w:val="Normal"/>
    <w:qFormat/>
    <w:pPr>
      <w:spacing w:lineRule="atLeast" w:line="495" w:before="0" w:after="0"/>
      <w:ind w:firstLine="150"/>
    </w:pPr>
    <w:rPr>
      <w:rFonts w:ascii="Times New Roman" w:hAnsi="Times New Roman" w:eastAsia="Times New Roman" w:cs="Times New Roman"/>
      <w:sz w:val="21"/>
      <w:szCs w:val="21"/>
    </w:rPr>
  </w:style>
  <w:style w:type="paragraph" w:styleId="Dropwrap1">
    <w:name w:val="drop-wrap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dding1">
    <w:name w:val="padding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dding2">
    <w:name w:val="padding2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dding3">
    <w:name w:val="padding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ightpadding1">
    <w:name w:val="right-padding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padding1">
    <w:name w:val="left-padding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1">
    <w:name w:val="tab1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FFFFF" w:val="clear"/>
      <w:spacing w:lineRule="auto" w:line="240" w:before="150" w:after="225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block1">
    <w:name w:val="page-block1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FFFFF" w:val="clear"/>
      <w:spacing w:lineRule="auto" w:line="240" w:before="150" w:after="225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">
    <w:name w:val="modul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ule2">
    <w:name w:val="module2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8">
    <w:name w:val="separator8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  <w:ind w:firstLine="2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9">
    <w:name w:val="separator9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  <w:ind w:firstLine="5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10">
    <w:name w:val="separator10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11">
    <w:name w:val="separator11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eparator12">
    <w:name w:val="separator12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eparator13">
    <w:name w:val="separator13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14">
    <w:name w:val="separator14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15">
    <w:name w:val="separator15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Separator16">
    <w:name w:val="separator16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eparator17">
    <w:name w:val="separator17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Clr1">
    <w:name w:val="cl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150" w:after="22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bodybottom41">
    <w:name w:val="main-body-bottom4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EFF8FA" w:val="clear"/>
      <w:spacing w:lineRule="atLeast" w:line="240" w:before="0" w:after="0"/>
      <w:ind w:firstLine="90"/>
    </w:pPr>
    <w:rPr>
      <w:rFonts w:ascii="Times New Roman" w:hAnsi="Times New Roman" w:eastAsia="Times New Roman" w:cs="Times New Roman"/>
      <w:color w:val="3E7287"/>
      <w:sz w:val="24"/>
      <w:szCs w:val="24"/>
    </w:rPr>
  </w:style>
  <w:style w:type="paragraph" w:styleId="Loginlinks1">
    <w:name w:val="login-links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username1">
    <w:name w:val="login-usernam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1">
    <w:name w:val="login-passwor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demodtitle1">
    <w:name w:val="sidemod-titl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0" w:after="0"/>
      <w:ind w:firstLine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odule3">
    <w:name w:val="modu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modtitle2">
    <w:name w:val="sidemod-title2"/>
    <w:basedOn w:val="Normal"/>
    <w:qFormat/>
    <w:pPr>
      <w:pBdr>
        <w:left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dding4">
    <w:name w:val="padding4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wrapper1">
    <w:name w:val="roktabs-wrappe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wrapper1">
    <w:name w:val="roktabs-container-wrappe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links1">
    <w:name w:val="roktabs-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ktabslinks2">
    <w:name w:val="roktabs-links2"/>
    <w:basedOn w:val="Normal"/>
    <w:qFormat/>
    <w:pPr>
      <w:spacing w:lineRule="auto" w:line="240" w:before="0" w:after="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ktabsscroller1">
    <w:name w:val="roktabs-scrolle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rownext1">
    <w:name w:val="arrow-next1"/>
    <w:basedOn w:val="Normal"/>
    <w:qFormat/>
    <w:pPr>
      <w:spacing w:lineRule="atLeast" w:line="465" w:before="15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rowprev1">
    <w:name w:val="arrow-prev1"/>
    <w:basedOn w:val="Normal"/>
    <w:qFormat/>
    <w:pPr>
      <w:spacing w:lineRule="atLeast" w:line="465" w:before="15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atureblock1">
    <w:name w:val="feature-block1"/>
    <w:basedOn w:val="Normal"/>
    <w:qFormat/>
    <w:pPr>
      <w:spacing w:lineRule="auto" w:line="240" w:before="75" w:after="225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ding5">
    <w:name w:val="padding5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rolprev1">
    <w:name w:val="control-prev1"/>
    <w:basedOn w:val="Normal"/>
    <w:qFormat/>
    <w:pPr>
      <w:spacing w:lineRule="auto" w:line="240" w:before="15" w:after="225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rolnext1">
    <w:name w:val="control-next1"/>
    <w:basedOn w:val="Normal"/>
    <w:qFormat/>
    <w:pPr>
      <w:spacing w:lineRule="auto" w:line="240" w:before="15" w:after="225"/>
      <w:ind w:left="1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adon1">
    <w:name w:val="readon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ng1">
    <w:name w:val="png1"/>
    <w:basedOn w:val="Normal"/>
    <w:qFormat/>
    <w:pPr>
      <w:spacing w:lineRule="auto" w:line="240" w:before="150" w:after="12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s1">
    <w:name w:val="parameters1"/>
    <w:basedOn w:val="Normal"/>
    <w:qFormat/>
    <w:pPr>
      <w:spacing w:lineRule="auto" w:line="240" w:before="150" w:after="225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spacing w:lineRule="auto" w:line="240" w:before="150" w:after="225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1">
    <w:name w:val="demo1"/>
    <w:basedOn w:val="Normal"/>
    <w:qFormat/>
    <w:pPr>
      <w:spacing w:lineRule="auto" w:line="240" w:before="150" w:after="225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50" w:after="225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span11">
    <w:name w:val="demo-span1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oksearchoddhover1">
    <w:name w:val="roksearch_odd-hover1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searchevenhover1">
    <w:name w:val="roksearch_even-hover1"/>
    <w:basedOn w:val="Normal"/>
    <w:qFormat/>
    <w:pP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menuanimationleft1">
    <w:name w:val="submenu-animation-left1"/>
    <w:basedOn w:val="Normal"/>
    <w:qFormat/>
    <w:pPr>
      <w:shd w:fill="D3E1E6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ule4">
    <w:name w:val="module4"/>
    <w:basedOn w:val="Normal"/>
    <w:qFormat/>
    <w:pPr>
      <w:pBdr>
        <w:top w:val="single" w:sz="2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DDEBF1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ule5">
    <w:name w:val="module5"/>
    <w:basedOn w:val="Normal"/>
    <w:qFormat/>
    <w:pPr>
      <w:pBdr>
        <w:top w:val="single" w:sz="2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4FD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odule6">
    <w:name w:val="module6"/>
    <w:basedOn w:val="Normal"/>
    <w:qFormat/>
    <w:pPr>
      <w:pBdr>
        <w:top w:val="single" w:sz="2" w:space="0" w:color="B7D9E9"/>
        <w:left w:val="single" w:sz="6" w:space="0" w:color="B7D9E9"/>
        <w:bottom w:val="single" w:sz="6" w:space="0" w:color="B7D9E9"/>
        <w:right w:val="single" w:sz="6" w:space="0" w:color="B7D9E9"/>
      </w:pBdr>
      <w:shd w:fill="FFFFFF" w:val="clear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1">
    <w:name w:val="separator21"/>
    <w:basedOn w:val="Normal"/>
    <w:qFormat/>
    <w:pPr>
      <w:pBdr>
        <w:top w:val="single" w:sz="6" w:space="0" w:color="E7F4F8"/>
        <w:left w:val="single" w:sz="6" w:space="0" w:color="E7F4F8"/>
        <w:bottom w:val="single" w:sz="6" w:space="0" w:color="E7F4F8"/>
        <w:right w:val="single" w:sz="6" w:space="0" w:color="E7F4F8"/>
      </w:pBdr>
      <w:spacing w:lineRule="auto" w:line="240" w:before="15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Button3">
    <w:name w:val="button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g1">
    <w:name w:val="roktabs-container-bg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g2">
    <w:name w:val="roktabs-container-bg2"/>
    <w:basedOn w:val="Normal"/>
    <w:qFormat/>
    <w:pPr>
      <w:pBdr>
        <w:top w:val="single" w:sz="6" w:space="0" w:color="B7D9E9"/>
      </w:pBd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r1">
    <w:name w:val="roktabs-container-b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bl1">
    <w:name w:val="roktabs-container-bl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tl1">
    <w:name w:val="roktabs-container-tl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oktabscontainertr1">
    <w:name w:val="roktabs-container-tr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2">
    <w:name w:val="separator22"/>
    <w:basedOn w:val="Normal"/>
    <w:qFormat/>
    <w:pPr>
      <w:pBdr>
        <w:top w:val="single" w:sz="6" w:space="0" w:color="B7D9E9"/>
        <w:left w:val="single" w:sz="6" w:space="0" w:color="B7D9E9"/>
        <w:bottom w:val="single" w:sz="6" w:space="0" w:color="EFF8FA"/>
        <w:right w:val="single" w:sz="6" w:space="0" w:color="B7D9E9"/>
      </w:pBdr>
      <w:shd w:fill="EFF8FA" w:val="clear"/>
      <w:spacing w:lineRule="atLeast" w:line="495" w:before="0" w:after="0"/>
      <w:ind w:firstLine="150"/>
    </w:pPr>
    <w:rPr>
      <w:rFonts w:ascii="Times New Roman" w:hAnsi="Times New Roman" w:eastAsia="Times New Roman" w:cs="Times New Roman"/>
      <w:color w:val="73A0B3"/>
      <w:sz w:val="21"/>
      <w:szCs w:val="21"/>
    </w:rPr>
  </w:style>
  <w:style w:type="paragraph" w:styleId="Image1">
    <w:name w:val="imag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0:00Z</dcterms:created>
  <dc:creator>01</dc:creator>
  <dc:description/>
  <dc:language>en-US</dc:language>
  <cp:lastModifiedBy>01</cp:lastModifiedBy>
  <dcterms:modified xsi:type="dcterms:W3CDTF">2012-04-17T11:10:00Z</dcterms:modified>
  <cp:revision>2</cp:revision>
  <dc:subject/>
  <dc:title/>
</cp:coreProperties>
</file>