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1"/>
        </w:rPr>
      </w:pPr>
      <w:r>
        <w:rPr>
          <w:rFonts w:cs="Century Gothic" w:ascii="Century Gothic" w:hAnsi="Century Gothic"/>
          <w:b/>
          <w:sz w:val="22"/>
          <w:szCs w:val="21"/>
        </w:rPr>
        <w:t>ΕΡΩΤΗΜΑΤΟΛΟΓΙΟΥ  Π.Φ.Σ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1"/>
          <w:szCs w:val="21"/>
        </w:rPr>
        <w:t>1.  Θα λέγατε ότι η οικονομική κρίση έχει επηρεάσει το δικό σας φαρμακείο: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Πολύ 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ρκετά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Λίγο</w:t>
      </w:r>
    </w:p>
    <w:p>
      <w:pPr>
        <w:pStyle w:val="Style15"/>
        <w:numPr>
          <w:ilvl w:val="0"/>
          <w:numId w:val="1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Καθόλου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  Ποιο από τα παρακάτω προβλήματα που μας είπαν άλλοι φαρμακοποιοί αντιμετωπίζει και η δική σας επιχείρηση;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=Ναι  2=Όχι   3=Δ.Α.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Τζίρου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 ρευστότητα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Χρωστούμενα από Δημόσιο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Χρωστούμενα σε αποθήκε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συνεργασίας  με τις τράπεζε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Κίνδυνος κλεισίματος 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στην άμεση εξόφληση από τους πελάτε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</w:rPr>
        <w:t>3.  Και ποιο αυτά τα προβλήματα κρίνετε ως το πιο σημαντικό; (μέχρι 2 επιλογές)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Τζίρου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 ρευστότητα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Χρωστούμενα από Δημόσιο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Χρωστούμενα σε αποθήκε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συνεργασίας  με τις τράπεζες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Κίνδυνος κλεισίματος 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ροβλήματα στην άμεση εξόφληση από τους πελάτε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1"/>
          <w:szCs w:val="21"/>
        </w:rPr>
        <w:t>4  Πόσα χρόνια λειτουργεί η επιχείρησή σας:</w:t>
      </w:r>
    </w:p>
    <w:p>
      <w:pPr>
        <w:pStyle w:val="Style15"/>
        <w:numPr>
          <w:ilvl w:val="0"/>
          <w:numId w:val="16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Λιγότερο από 3 </w:t>
      </w:r>
    </w:p>
    <w:p>
      <w:pPr>
        <w:pStyle w:val="Style15"/>
        <w:numPr>
          <w:ilvl w:val="0"/>
          <w:numId w:val="16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Τρία -  έξι</w:t>
      </w:r>
    </w:p>
    <w:p>
      <w:pPr>
        <w:pStyle w:val="Style15"/>
        <w:numPr>
          <w:ilvl w:val="0"/>
          <w:numId w:val="16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Επτά – Δέκα</w:t>
      </w:r>
    </w:p>
    <w:p>
      <w:pPr>
        <w:pStyle w:val="Style15"/>
        <w:numPr>
          <w:ilvl w:val="0"/>
          <w:numId w:val="16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Ένδεκα- Δεκαπέντε</w:t>
      </w:r>
    </w:p>
    <w:p>
      <w:pPr>
        <w:pStyle w:val="Style15"/>
        <w:numPr>
          <w:ilvl w:val="0"/>
          <w:numId w:val="16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άνω από 15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5.</w:t>
        <w:tab/>
        <w:t>Συνολικά τι εκτιμάτε για τον τζίρο του 2012 σε σχέση με το 2011;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 έως          10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15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20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25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30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Μείωση περίπου   35% 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Μείωση περίπου   40% 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45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ερίπου   50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ίωση πάνω από 50%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Καμία διαφορά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ικρή αύξηση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Σημαντική αύξηση</w:t>
      </w:r>
    </w:p>
    <w:p>
      <w:pPr>
        <w:pStyle w:val="Style15"/>
        <w:numPr>
          <w:ilvl w:val="0"/>
          <w:numId w:val="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.Α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1"/>
          <w:szCs w:val="21"/>
        </w:rPr>
        <w:t>6.</w:t>
        <w:tab/>
        <w:t>Εσείς τι τάξη μεγέθους τζίρο κάνατε το 2011.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ικρότερο των 300  χιλιάδων ευρώ</w:t>
      </w:r>
    </w:p>
    <w:p>
      <w:pPr>
        <w:pStyle w:val="Style15"/>
        <w:numPr>
          <w:ilvl w:val="0"/>
          <w:numId w:val="7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γαλύτερο των 300 χιλιάδων ευρώ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  <w:t>7</w:t>
      </w:r>
      <w:r>
        <w:rPr>
          <w:rFonts w:cs="Century Gothic" w:ascii="Century Gothic" w:hAnsi="Century Gothic"/>
          <w:b/>
          <w:sz w:val="21"/>
          <w:szCs w:val="21"/>
        </w:rPr>
        <w:t>.  Πότε πιστεύετε ότι το φαρμακείο σας θα αισθανθεί τις μεγαλύτερες επιπτώσεις από την κρίση;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υτή την περίοδο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Το 2013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Αργότερα 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οτέ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Α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1"/>
          <w:szCs w:val="21"/>
          <w:lang w:val="en-US"/>
        </w:rPr>
        <w:t>8</w:t>
      </w:r>
      <w:r>
        <w:rPr>
          <w:rFonts w:cs="Century Gothic" w:ascii="Century Gothic" w:hAnsi="Century Gothic"/>
          <w:b/>
          <w:sz w:val="21"/>
          <w:szCs w:val="21"/>
        </w:rPr>
        <w:t>.  Αριθμός εργαζομένων  σήμερα στο φαρμακείο (συμπεριλαμβανομένου και του ιδιοκτήτη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Ένας  (Χωρίς άλλο προσωπικό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3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5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άνω από 5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bCs/>
          <w:sz w:val="21"/>
          <w:szCs w:val="21"/>
        </w:rPr>
        <w:t>9.</w:t>
        <w:tab/>
        <w:t>Το προσωπικό του φαρμακείου σας τα τελευταία 3 χρόνια αυξήθηκε, μειώθηκε ή παρέμεινε σταθερό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υξήθηκε κατά 1 άτομο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υξήθηκε  κατά 2 άτομα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υξήθηκε κατά 3 άτομα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Αυξήθηκε με περισσότερα από 3 άτομα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ιώθηκε κατά 1 άτομο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ιώθηκε κατά 2 άτομα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ειώθηκε κατά 3 άτομα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Μειώθηκε περισσότερα από 3 άτομα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αρέμεινε σταθερό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Α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i/>
          <w:i/>
          <w:sz w:val="21"/>
          <w:szCs w:val="21"/>
        </w:rPr>
      </w:pPr>
      <w:r>
        <w:rPr>
          <w:rFonts w:cs="Tahoma" w:ascii="Century Gothic" w:hAnsi="Century Gothic"/>
          <w:b/>
          <w:bCs/>
          <w:i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21"/>
          <w:szCs w:val="21"/>
        </w:rPr>
      </w:pPr>
      <w:r>
        <w:rPr>
          <w:rFonts w:cs="Century Gothic" w:ascii="Century Gothic" w:hAnsi="Century Gothic"/>
          <w:b/>
          <w:bCs/>
          <w:i/>
          <w:sz w:val="21"/>
          <w:szCs w:val="21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sz w:val="21"/>
          <w:szCs w:val="21"/>
          <w:lang w:val="en-US"/>
        </w:rPr>
      </w:pPr>
      <w:r>
        <w:rPr>
          <w:rFonts w:cs="Century Gothic" w:ascii="Century Gothic" w:hAnsi="Century Gothic"/>
          <w:b/>
          <w:sz w:val="21"/>
          <w:szCs w:val="21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10. Το επόμενο χρονικό διάστημα σκέφτεστε να μειώσετε ή όχι το προσωπικό του φαρμακείου σας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>Ναι, είναι πολύ πιθανό να το μειώσ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>Θα προσπαθήσω να το αποφύγ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>Όχι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>ΔΑ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11.</w:t>
        <w:tab/>
        <w:t>Πόσο πιστεύετε ότι θα διαρκέσει η κρίση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έχρι το 2013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έχρι το 2014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Μέχρι το 2015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ργότερα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21"/>
          <w:szCs w:val="21"/>
        </w:rPr>
        <w:t>Δε θα τελειώσει ποτέ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Γ/ΔΑ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1"/>
          <w:szCs w:val="21"/>
        </w:rPr>
        <w:t>12.</w:t>
        <w:tab/>
        <w:t>Το τελευταίο χρονικό διάστημα οι προμηθευτές – αποθήκες έχουν προχωρήσει σε αλλαγές στους όρους πιστώσεων;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Ναι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Όχι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Α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1</w:t>
      </w:r>
      <w:r>
        <w:rPr>
          <w:rFonts w:cs="Century Gothic" w:ascii="Century Gothic" w:hAnsi="Century Gothic"/>
          <w:b/>
          <w:sz w:val="21"/>
          <w:szCs w:val="21"/>
          <w:lang w:val="en-US"/>
        </w:rPr>
        <w:t>3</w:t>
      </w:r>
      <w:r>
        <w:rPr>
          <w:rFonts w:cs="Century Gothic" w:ascii="Century Gothic" w:hAnsi="Century Gothic"/>
          <w:b/>
          <w:sz w:val="21"/>
          <w:szCs w:val="21"/>
        </w:rPr>
        <w:t>.</w:t>
        <w:tab/>
        <w:t xml:space="preserve"> Το φαρμακείο σας στεγάζεται σε ιδιόκτητο χώρο ή σε ενοικιαζόμενο;</w:t>
      </w:r>
    </w:p>
    <w:p>
      <w:pPr>
        <w:pStyle w:val="Style15"/>
        <w:numPr>
          <w:ilvl w:val="0"/>
          <w:numId w:val="8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ιδιόκτητο</w:t>
      </w:r>
    </w:p>
    <w:p>
      <w:pPr>
        <w:pStyle w:val="Style15"/>
        <w:numPr>
          <w:ilvl w:val="0"/>
          <w:numId w:val="13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ενοικιαζόμενο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14.</w:t>
        <w:tab/>
        <w:t>Πιστεύετε ότι τα μέτρα που ανακοίνωσε η κυβέρνηση σε σχέση με τον κλάδο είναι στη σωστή η στη λάθος κατεύθυνση;</w:t>
      </w:r>
    </w:p>
    <w:p>
      <w:pPr>
        <w:pStyle w:val="Style15"/>
        <w:numPr>
          <w:ilvl w:val="0"/>
          <w:numId w:val="1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στη σωστή κατεύθυνση</w:t>
      </w:r>
    </w:p>
    <w:p>
      <w:pPr>
        <w:pStyle w:val="Style15"/>
        <w:numPr>
          <w:ilvl w:val="0"/>
          <w:numId w:val="1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στη λάθος κατεύθυνση</w:t>
      </w:r>
    </w:p>
    <w:p>
      <w:pPr>
        <w:pStyle w:val="Style15"/>
        <w:numPr>
          <w:ilvl w:val="0"/>
          <w:numId w:val="15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ΔΑ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r>
        <w:br w:type="page"/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15.</w:t>
        <w:tab/>
        <w:t>Πως πιστεύετε ότι πρέπει να αντιδράσει ο κλάδος για να αντιμετωπίσει την κατάσταση</w:t>
      </w:r>
      <w:r>
        <w:rPr>
          <w:rFonts w:cs="Century Gothic" w:ascii="Century Gothic" w:hAnsi="Century Gothic"/>
          <w:sz w:val="21"/>
          <w:szCs w:val="21"/>
        </w:rPr>
        <w:t>;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>Με απεργίες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>Με διεξοδικό διάλογο με την κυβέρνηση</w:t>
      </w:r>
    </w:p>
    <w:p>
      <w:pPr>
        <w:pStyle w:val="Style15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Century Gothic" w:ascii="Century Gothic" w:hAnsi="Century Gothic"/>
          <w:sz w:val="21"/>
          <w:szCs w:val="21"/>
        </w:rPr>
        <w:t>Με παύση πιστώσεων στον ΕΟΠΠΥ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16.</w:t>
        <w:tab/>
        <w:t>Το φαρμακείο σας βρίσκεται σε μέρος με: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κάτω από 3000 κατοίκους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πό 3000-10000 κατοίκους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από 10000-50000 κατοίκους</w:t>
      </w:r>
    </w:p>
    <w:p>
      <w:pPr>
        <w:pStyle w:val="Style15"/>
        <w:numPr>
          <w:ilvl w:val="0"/>
          <w:numId w:val="4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πάνω από 50000 κατοίκους</w:t>
      </w:r>
    </w:p>
    <w:p>
      <w:pPr>
        <w:pStyle w:val="Style15"/>
        <w:spacing w:lineRule="auto" w:line="360"/>
        <w:ind w:left="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Century Gothic" w:ascii="Century Gothic" w:hAnsi="Century Gothic"/>
          <w:b/>
          <w:sz w:val="21"/>
          <w:szCs w:val="21"/>
        </w:rPr>
        <w:t>1</w:t>
      </w:r>
      <w:r>
        <w:rPr>
          <w:rFonts w:cs="Century Gothic" w:ascii="Century Gothic" w:hAnsi="Century Gothic"/>
          <w:b/>
          <w:sz w:val="21"/>
          <w:szCs w:val="21"/>
          <w:lang w:val="en-US"/>
        </w:rPr>
        <w:t>7</w:t>
      </w:r>
      <w:r>
        <w:rPr>
          <w:rFonts w:cs="Century Gothic" w:ascii="Century Gothic" w:hAnsi="Century Gothic"/>
          <w:b/>
          <w:sz w:val="21"/>
          <w:szCs w:val="21"/>
        </w:rPr>
        <w:t>.</w:t>
        <w:tab/>
        <w:t xml:space="preserve"> Σε ποια θέματα πιστεύετε ότι πρέπει να δώσει βαρύτητα ο Π.Φ.Σ;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θεσμικά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χωροταξικά – πληθυσμιακά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ρευστότητας – πληρωμές από ταμεία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ύλη φαρμακείου</w:t>
      </w:r>
    </w:p>
    <w:p>
      <w:pPr>
        <w:pStyle w:val="Style15"/>
        <w:numPr>
          <w:ilvl w:val="0"/>
          <w:numId w:val="9"/>
        </w:numPr>
        <w:spacing w:lineRule="auto" w:line="360"/>
        <w:ind w:lef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συνενώσεις φαρμακείων </w:t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999999"/>
        <w:sz w:val="20"/>
        <w:szCs w:val="20"/>
        <w:lang w:val="en-US"/>
      </w:rPr>
    </w:pPr>
    <w:r>
      <w:rPr>
        <w:i/>
        <w:color w:val="999999"/>
        <w:sz w:val="20"/>
        <w:szCs w:val="20"/>
        <w:lang w:val="en-US"/>
      </w:rPr>
      <w:t>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b/>
        <w:b/>
        <w:i/>
        <w:i/>
        <w:color w:val="999999"/>
        <w:sz w:val="36"/>
        <w:szCs w:val="36"/>
        <w:lang w:val="en-US"/>
      </w:rPr>
    </w:pPr>
    <w:r>
      <w:rPr>
        <w:rFonts w:eastAsia="Book Antiqua" w:cs="Book Antiqua" w:ascii="Book Antiqua" w:hAnsi="Book Antiqua"/>
        <w:sz w:val="20"/>
        <w:szCs w:val="20"/>
        <w:lang w:val="en-GB"/>
      </w:rPr>
      <w:t xml:space="preserve">  </w:t>
    </w:r>
    <w:r>
      <w:rPr>
        <w:rFonts w:cs="Book Antiqua" w:ascii="Book Antiqua" w:hAnsi="Book Antiqua"/>
        <w:sz w:val="20"/>
        <w:szCs w:val="20"/>
        <w:lang w:val="en-GB"/>
      </w:rPr>
      <w:tab/>
      <w:tab/>
    </w:r>
  </w:p>
  <w:p>
    <w:pPr>
      <w:pStyle w:val="Header"/>
      <w:rPr>
        <w:rFonts w:ascii="Book Antiqua" w:hAnsi="Book Antiqua" w:cs="Book Antiqua"/>
        <w:b/>
        <w:b/>
        <w:i/>
        <w:i/>
        <w:color w:val="999999"/>
        <w:sz w:val="36"/>
        <w:szCs w:val="36"/>
        <w:lang w:val="en-GB"/>
      </w:rPr>
    </w:pPr>
    <w:r>
      <w:rPr>
        <w:rFonts w:cs="Book Antiqua" w:ascii="Book Antiqua" w:hAnsi="Book Antiqua"/>
        <w:b/>
        <w:i/>
        <w:color w:val="999999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Sylfaen" w:hAnsi="Sylfae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~"/>
    <w:basedOn w:val="Normal"/>
    <w:qFormat/>
    <w:pPr>
      <w:widowControl w:val="false"/>
    </w:pPr>
    <w:rPr>
      <w:szCs w:val="20"/>
      <w:lang w:val="da-DK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Arial" w:hAnsi="Arial" w:cs="Arial"/>
      <w:b/>
      <w:color w:val="0000FF"/>
      <w:sz w:val="28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color w:val="000080"/>
      <w:sz w:val="28"/>
      <w:szCs w:val="20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5:00Z</dcterms:created>
  <dc:creator>st</dc:creator>
  <dc:description/>
  <cp:keywords/>
  <dc:language>en-US</dc:language>
  <cp:lastModifiedBy> </cp:lastModifiedBy>
  <cp:lastPrinted>2009-04-15T12:20:00Z</cp:lastPrinted>
  <dcterms:modified xsi:type="dcterms:W3CDTF">2012-11-13T10:30:00Z</dcterms:modified>
  <cp:revision>4</cp:revision>
  <dc:subject/>
  <dc:title>maRc    Α</dc:title>
</cp:coreProperties>
</file>