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020" cy="10591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Αθήνα :13-1-2012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.Πρωτ.:241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ΟΙΚΗΣΗ</w:t>
        <w:tab/>
        <w:tab/>
        <w:tab/>
        <w:tab/>
        <w:t xml:space="preserve">     1) Πανελλήνιο Φαρμακευτικό Σύλλογ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ΙΚΗ Δ/ΝΣΗ ΔΙΑΧΕΙΡΙΣΗΣ ΚΑΙ    2) ΚΜΕ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ΠΤΥΞΗΣ ΥΠΗΡΕΣΙΩΝ ΥΓΕΙΑΣ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ΙΕΥΘΥΝΣΗ ΦΑΡΜΑΚΟΥ</w:t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ΚΟΙΝΟΠΟΙΗΣΗ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4"/>
          <w:szCs w:val="24"/>
        </w:rPr>
        <w:t>Γραφείο Προέδρου ΕΟΠΥΥ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ΘΕΜΑ : « Διευκρινήσεις  σχετικά με την υποβολή συνταγών   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ΣΧΕΤΙΚΟ : Το υπ΄αριθμ.85/11-1-2012 έγγραφο του Πανελληνίου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Φαρμακευτικού Συλλόγο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Σε συνέχεια των οδηγιών που δόθηκαν με το υπ΄αριθμ.Γ55/888/28-12-2011 έγγραφο  ΕΟΠΥΥ-ΙΚΑ-ΕΤΑΜ και το υπ΄αριθμ.67/5-1-2012 έγγραφο Διοίκησης ΕΟΠΥΥ και απαντώντας στα ερωτήματα που διατυπώθηκαν με το ανωτέρω σχετικό , σας γνωρίζουμε ότι 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) Τα αναλώσιμα του σακχαρώδη διαβήτη θα χορηγούνται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α) με συνταγή από τα ιδιωτικά φαρμακεία ως εξή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με αντιδιαβητική αγωγή ( δισκία ή ινσουλίνη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χωρίς αντιδιαβητική αγωγή  με επισυναπτόμενη γνωμάτευση θεράποντα ιατρού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 με γνωμάτευση θεράποντα ιατρού και θεώρηση από τον ελεγκτή ιατρό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Εξακολουθούν να εκτελούνται  οι δίμηνες συνταγές που εκδίδονται υπό τις προϋποθέσεις του Π.Δ/τος 121/08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διευκόλυνση των ασφαλισμένων δεν ισχύει το πενθήμερο εκτέλεσης συνταγών ΕΟΠΥΥ που εκδόθηκαν κατά το χρονικό διάστημα της απεργίας των Φαρμακευτικών Συλλόγων Αττικής και Πειραιά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νταγές που εκδόθηκαν για ασφαλισμένους του ΟΓΑ και του ΤΥΔΚΥ  θα καταχωρούνται στην  συγκεντρωτική κατάσταση του ΕΟΠΥΥ, θα εκδίδεται ενιαίο τιμολόγιο και θα υποβάλλονται σε ενιαίο φάκελλ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λεγκτές των ταμείων που εντάχθηκαν στον ΕΟΠΥΥ θεωρούνται ελεγκτές του οργανισμού. ΄Εως ότου εκδοθούν σφραγίδες με το λογότυπο ΕΟΠΥΥ , οι ιατροί που έχουν δικαίωμα να συνταγογραφούν για τον ΕΟΠΥΥ, μπορούν να χρησιμοποιούν τις σφραγίδες των εντασσομένων ταμείων, νοσοκομείων κ.λ.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νταγές που εκδόθηκαν έως 31-12-2011 ( απλές, τρίμηνες ) από συνταγολόγια ΟΓΑ ή ΤΥΔΚΥ θα εκτελεστούν κανονικά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γιατροί των νοσοκομείων που έχουν δικαίωμα να συνταγογραφούν για ασφαλισμένους του ΕΟΠΥΥ , από 1-1-2012 συνταγογραφούν και για ασφαλισμένους ΙΚΑ-ΕΤΑ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Ο ΠΡΟΕΔΡΟΣ  ΕΟΠΥΥ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Γ.ΒΟΥΔΟΥ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8:00Z</dcterms:created>
  <dc:creator>hitechsnt</dc:creator>
  <dc:description/>
  <dc:language>en-US</dc:language>
  <cp:lastModifiedBy>sofia</cp:lastModifiedBy>
  <cp:lastPrinted>2012-01-13T15:28:00Z</cp:lastPrinted>
  <dcterms:modified xsi:type="dcterms:W3CDTF">2012-01-16T11:38:00Z</dcterms:modified>
  <cp:revision>2</cp:revision>
  <dc:subject/>
  <dc:title/>
</cp:coreProperties>
</file>