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u w:val="single"/>
          <w:lang w:val="el-GR"/>
        </w:rPr>
      </w:pPr>
      <w:r>
        <w:rPr>
          <w:rFonts w:cs="Arial" w:ascii="Arial" w:hAnsi="Arial"/>
          <w:sz w:val="20"/>
          <w:u w:val="single"/>
          <w:lang w:val="el-GR"/>
        </w:rPr>
      </w:r>
    </w:p>
    <w:p>
      <w:pPr>
        <w:pStyle w:val="Normal"/>
        <w:jc w:val="center"/>
        <w:rPr/>
      </w:pPr>
      <w:r>
        <w:object w:dxaOrig="2174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85pt;margin-top:15.5pt;width:72pt;height:5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6777024" r:id="rId2"/>
        </w:object>
      </w:r>
      <w:r>
        <w:rPr/>
        <w:tab/>
        <w:tab/>
        <w:tab/>
        <w:tab/>
        <w:tab/>
        <w:tab/>
        <w:t xml:space="preserve">  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740"/>
      </w:tblGrid>
      <w:tr>
        <w:trPr>
          <w:trHeight w:val="2729" w:hRule="atLeast"/>
          <w:cantSplit w:val="true"/>
        </w:trPr>
        <w:tc>
          <w:tcPr>
            <w:tcW w:w="5168" w:type="dxa"/>
            <w:tcBorders/>
          </w:tcPr>
          <w:p>
            <w:pPr>
              <w:pStyle w:val="Heading4"/>
              <w:tabs>
                <w:tab w:val="clear" w:pos="72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ΥΠΟΥΡΓΕΙΟ ΥΓΕΙΑΣ  &amp;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ΚΟΙΝΩΝΙΚΗΣ  ΑΛΛΗΛΕΓΓΥΗΣ</w:t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ΕΝΙΚΗ ΔΙΕΥΘΥΝΣΗ ΥΓΕΙΑΣ</w:t>
            </w:r>
          </w:p>
          <w:p>
            <w:pPr>
              <w:pStyle w:val="Heading5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ΙΕΥΘΥΝΣΗ ΦΑΡΜΑΚΩΝ</w:t>
            </w:r>
          </w:p>
          <w:p>
            <w:pPr>
              <w:pStyle w:val="Heading5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ΑΙ  ΦΑΡΜΑΚΕ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  <w:t>ΤΜΗΜΑ Δ΄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0"/>
                <w:lang w:val="el-GR"/>
              </w:rPr>
            </w:pPr>
            <w:r>
              <w:rPr>
                <w:rFonts w:cs="Arial" w:ascii="Arial" w:hAnsi="Arial"/>
                <w:b w:val="false"/>
                <w:sz w:val="20"/>
                <w:lang w:val="el-GR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Ταχ. Διεύθυνση  : Αριστοτέλους 17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6237" w:leader="none"/>
              </w:tabs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Ταχ. Κώδικας </w:t>
              <w:tab/>
              <w:t xml:space="preserve">   : 101 87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ηλέφωνο          :210 5237483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AX                    : 210 5227360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sz w:val="20"/>
                <w:szCs w:val="18"/>
                <w:lang w:val="el-GR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  <w:t>Αναρτητέα στην Ιστοσελίδα του Υπουργείου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eastAsia="Arial" w:cs="Arial"/>
                <w:sz w:val="20"/>
                <w:lang w:val="el-GR"/>
              </w:rPr>
            </w:pPr>
            <w:r>
              <w:rPr>
                <w:rFonts w:eastAsia="Arial" w:cs="Arial" w:ascii="Arial" w:hAnsi="Arial"/>
                <w:sz w:val="20"/>
                <w:lang w:val="el-GR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20"/>
                <w:lang w:val="el-GR"/>
              </w:rPr>
              <w:t>ΑΘΗΝΑ        17 / 10 / 2011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el-G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0"/>
                <w:lang w:val="el-GR"/>
              </w:rPr>
              <w:t>Αρ.Πρωτ.: ΔΥΓ3(α) /οικ. 32Α/17-10-11</w:t>
            </w:r>
            <w:r>
              <w:rPr>
                <w:rFonts w:cs="Arial" w:ascii="Arial" w:hAnsi="Arial"/>
                <w:sz w:val="20"/>
                <w:lang w:val="el-GR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rPr>
                <w:rFonts w:ascii="Arial" w:hAnsi="Arial" w:cs="Arial"/>
                <w:bCs/>
                <w:sz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Arial" w:ascii="Arial" w:hAnsi="Arial"/>
          <w:b/>
          <w:sz w:val="20"/>
          <w:lang w:val="el-GR"/>
        </w:rPr>
        <w:t xml:space="preserve">ΘΕΜΑ: </w:t>
      </w:r>
      <w:r>
        <w:rPr>
          <w:rFonts w:cs="Arial" w:ascii="Arial" w:hAnsi="Arial"/>
          <w:sz w:val="20"/>
          <w:lang w:val="el-GR"/>
        </w:rPr>
        <w:t xml:space="preserve">«Διορθωτικό Δελτίο Τιμών Φαρμάκων ανθρώπινης χρήσης» 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Έχοντας υπόψη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ις διατάξεις του άρθρου 90 του κώδικα Νομοθεσίας για την Κυβέρνηση και τα Κυβερνητικά όργανα που κυρώθηκε με το άρθρο πρώτο του Π.Δ. 63/2005 (ΦΕΚ 98/Α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Ν.Δ. 96/73 «Περί εμπορίας φαρμακευτικών προϊόντων κλπ», όπως τροποποιήθηκε με τους Νόμους 784/78, 1316/83, 1965/91, 1969/91, 2992/02, 3408/05, Ν. 3790/09 και Ν. 3840/2010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άρθρο 45 παρ. 12 του Ν. 2992/2002 «Μέτρα για την ενίσχυση της κεφαλαιαγοράς και την ανάπτυξη της επιχειρηματικότητας και άλλες διατάξεις» (ΦΕΚ 54/Α/20-3-2002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Ν. 3842/2010 (ΦΕΚ 58/Α/23-04-2010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άρθρο 69 του Ν. 3984/2011 (ΦΕΚ 150/Α/27-6-2011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άρθρο 4 παρ. 2 στοιχείο 36 του Ν. 3899/2010 (ΦΕΚ 212/Α/17-12-2010) περί τροποποιήσεως του Κώδικα Φ.Π.Α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Ν.Δ. 136/46 «Περί Αγορανομικού Κώδικα», όπως τροποποιήθηκε και ισχύε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Π.Δ. 89/2010 (ΦΕΚ 154/Α/07-09-2010) «Διορισμός Υπουργών, Αναπληρωτών Υπουργών και Υφυπουργών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ην Α.Δ. 07/2009 (ΦΕΚ 1388/Β/09) «Τροποποίηση και νέα Κωδικοποίηση Αγορανομικών Διατάξεων εκδοθεισών μέχρι και την 14.5.09», όπως τροποποιήθηκε και ισχύει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Π.Δ. 95/2000 (ΦΕΚ 76/Α/2000) «Οργανισμός του Υπουργείου Υγείας και Πρόνοιας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α άρθρα 40 και 51 του Ν. 3918/2011 (ΦΕΚ 31/Α/31-03-2011) «Διαρθρωτικές αλλαγές στο Σύστημα υγείας και άλλες διατάξεις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άρθρο 39 του Ν. 3918/2011 (ΦΕΚ 31/Α/02-03-2011) περί Μεταφοράς Τμήματος Τιμών Φαρμάκων και Επιτροπής Τιμών Φαρμάκων στο Υπουργείο Υγείας και Κοινωνικής Αλληλεγγύη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άρθρο 38 του Ν. 3918/2011 (ΦΕΚ 31/Α/02-03-2011) περί Καθορισμού ποσοστού κέρδους των εμπόρων φαρμακευτικών προϊόντων χονδρικής πώληση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άρθρο 32 του Ν. 1316/1983 περί Εθνικού Οργανισμού Φαρμάκων, Εθνικής Φαρμακοβιομηχανίας κλ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Την Υπουργική απόφαση υπ’ αριθ. ΔΥ1δ/οικ. 35997/11.4.2011 Συγκρότησης Επιτροπής Τιμών Φαρμάκων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από 11.10.2011 Πρακτικό της Επιτροπής Τιμών Φαρμάκων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ην αριθμ.πρωτ.ΔΥΓ3α/Γ.Π.52241/11-5-2011 (ΦΕΚ 840/Β/02-5-11) Απόφαση ¨Επικαιροποιημένος Κατάλογος” μη συνταγογραφούμενων φαρμάκων.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ην αριθμ. πρωτ. ΔΥΓ3δ/οικ. 85781/27-7-2011 (ΦΕΚ 1666/Β/27-7-11) Απόφαση «Αναθεώρηση του καταλόγου φαρμακευτικών ιδιοσκευασμάτων σοβαρών ασθενειών του άρθρου 12 παρ. 2 του ν. 3816/2010»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ην αριθμ. πρωτ. ΔΥΓ3δ/οικ.66084/10-6-11 Απόφαση «Διατάξεις Τιμολόγησης Φαρμάκων» (ΦΕΚ 1231/Β/14-6-2011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Την αριθμ. πρωτ. </w:t>
      </w:r>
      <w:r>
        <w:rPr>
          <w:rFonts w:cs="Arial" w:ascii="Arial" w:hAnsi="Arial"/>
          <w:color w:val="000000"/>
          <w:sz w:val="20"/>
          <w:lang w:val="el-GR"/>
        </w:rPr>
        <w:t>ΔΥΓ3(α)/οικ. 88081/02-8-2011</w:t>
      </w:r>
      <w:r>
        <w:rPr>
          <w:rFonts w:cs="Arial" w:ascii="Arial" w:hAnsi="Arial"/>
          <w:sz w:val="18"/>
          <w:szCs w:val="18"/>
          <w:lang w:val="el-GR"/>
        </w:rPr>
        <w:t xml:space="preserve"> Απόφαση «Δελτίο Τιμών Φαρμάκων ανθρώπινης χρήσης» και την ορθή επανάληψη στις 04-8-2011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>Το γεγονός ότι από την παρούσα δεν προκύπτει δαπάνη εις βάρος του Κρατικού Προϋπολογισμού.</w:t>
      </w:r>
    </w:p>
    <w:p>
      <w:pPr>
        <w:pStyle w:val="Normal"/>
        <w:rPr>
          <w:rFonts w:ascii="Arial" w:hAnsi="Arial" w:cs="Arial"/>
          <w:sz w:val="20"/>
          <w:szCs w:val="18"/>
          <w:lang w:val="el-GR"/>
        </w:rPr>
      </w:pPr>
      <w:r>
        <w:rPr>
          <w:rFonts w:cs="Arial" w:ascii="Arial" w:hAnsi="Arial"/>
          <w:sz w:val="20"/>
          <w:szCs w:val="1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ΑΠΟΦΑΣΙΖΟΥΜ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>Άρθρο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l-GR"/>
        </w:rPr>
        <w:t>Εκδίδουμε το κάτωθι Διορθωτικό Δελτίο, του από 4-8-11 (σχετικό 19) Δελτίου Τιμών φαρμάκων και καθορίζουμε τις ανώτατες τιμές πώλησης των παρακάτω φαρμάκων ανθρώπινης χρήσης, που θα ισχύσουν σε όλη την Επικράτεια, ως εξής: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>Άρθρο 2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Στις Χονδρικές και Νοσοκομειακές τιμές δεν περιλαμβάνεται Φόρος Προστιθέμενης Αξίας.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Στις Λιανικές τιμές έχει συμπεριληφθεί και ο αναλογούν ΦΠΑ 6,5%.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Στις περιοχές που ισχύουν μειωμένοι συντελεστές ΦΠΑ τα φάρμακα θα πωλούνται σε λιανικές τιμές μειωμένες κατά 1,41%.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>Άρθρο 3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l-GR"/>
        </w:rPr>
        <w:t>Το παρόν Δελτίο αναρτάται στην ιστοσελίδα του Υπουργείου Υγείας &amp; Κοινωνικής Αλληλεγγύης και η ισχύς του αρχίζει την 18-10-2011.</w:t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Υπέρβαση των ανωτάτων τιμών που καθορίζονται, διώκεται και τιμωρείται σύμφωνα με τις διατάξεις του Ν.Δ. 136/46 «περί Αγορανομικού Κώδικα» και της ισχύουσας Αγορανομικής Νομοθεσίας.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el-GR"/>
        </w:rPr>
        <w:t>Ε.Υ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l-GR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Ο ΥΦΥΠΟΥΡΓΟΣ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>ΥΓΕΙΑΣ &amp; ΚΟΙΝΩΝΙΚΗΣ ΑΛΛΗΛΕΓΓΥΗ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ab/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4320" w:firstLine="72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el-GR"/>
        </w:rPr>
        <w:t>ΜΙΧΑΛΗΣ ΤΙΜΟΣΙΔΗΣ</w:t>
      </w:r>
    </w:p>
    <w:p>
      <w:pPr>
        <w:pStyle w:val="Normal"/>
        <w:rPr>
          <w:rFonts w:ascii="Arial" w:hAnsi="Arial" w:eastAsia="Arial" w:cs="Arial"/>
          <w:b/>
          <w:b/>
          <w:sz w:val="20"/>
          <w:u w:val="single"/>
          <w:lang w:val="el-GR"/>
        </w:rPr>
      </w:pPr>
      <w:r>
        <w:rPr>
          <w:rFonts w:eastAsia="Arial" w:cs="Arial" w:ascii="Arial" w:hAnsi="Arial"/>
          <w:b/>
          <w:sz w:val="20"/>
          <w:u w:val="single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>ΚΟΙΝΟΠΟΙΗΣΗ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l-GR"/>
        </w:rPr>
        <w:t xml:space="preserve">Υπουργείο Εργασίας &amp; </w:t>
      </w:r>
      <w:r>
        <w:rPr>
          <w:rFonts w:cs="Arial" w:ascii="Arial" w:hAnsi="Arial"/>
          <w:b/>
          <w:sz w:val="20"/>
          <w:u w:val="single"/>
          <w:lang w:val="el-GR"/>
        </w:rPr>
        <w:br/>
      </w:r>
      <w:r>
        <w:rPr>
          <w:rFonts w:cs="Arial" w:ascii="Arial" w:hAnsi="Arial"/>
          <w:sz w:val="20"/>
          <w:lang w:val="el-GR"/>
        </w:rPr>
        <w:t>Κοιν. Ασφάλισης,</w:t>
        <w:br/>
        <w:t>Γεν. Γραμμ. Κοινωνικών Ασφαλίσεων</w:t>
        <w:br/>
        <w:t>Δ/νση Ασφάλισης Ασθένειας &amp; Μητρότητας</w:t>
        <w:br/>
        <w:t>Σταδίου 29, ΤΚ 101 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Ε.Ο.Φ.</w:t>
        <w:br/>
        <w:t>α) Γραφείο Προέδρου</w:t>
        <w:br/>
        <w:t>β) Υπηρεσία Νομοθετικού Συντονισμού</w:t>
        <w:br/>
        <w:t>Μεσογείων 284, Χολαργός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  <w:t>ΕΣΩΤΕΡΙΚΗ ΔΙΑΝΟΜΗ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Γρ. κ. Υπουργού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Γρ. κ. Υφυπουργού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Γρ. Γεν. Γραμματέα Δημόσιας Υγε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Γρ. Γεν. Δ/ντριας Υγεία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Δ/νση Φαρμάκων και Φαρμακείων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l-GR"/>
        </w:rPr>
      </w:pPr>
      <w:r>
        <w:rPr>
          <w:rFonts w:cs="Arial" w:ascii="Arial" w:hAnsi="Arial"/>
          <w:b/>
          <w:sz w:val="20"/>
          <w:u w:val="single"/>
          <w:lang w:val="el-GR"/>
        </w:rPr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ab/>
        <w:tab/>
        <w:tab/>
        <w:tab/>
        <w:tab/>
      </w:r>
    </w:p>
    <w:sectPr>
      <w:type w:val="nextPage"/>
      <w:pgSz w:w="11906" w:h="16838"/>
      <w:pgMar w:left="1644" w:right="1134" w:gutter="0" w:header="0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bCs/>
      <w:lang w:val="el-GR"/>
    </w:rPr>
  </w:style>
  <w:style w:type="paragraph" w:styleId="TextBodyIndent">
    <w:name w:val="Body Text Indent"/>
    <w:basedOn w:val="Normal"/>
    <w:pPr>
      <w:ind w:left="794" w:hanging="794"/>
      <w:jc w:val="both"/>
    </w:pPr>
    <w:rPr>
      <w:lang w:val="el-GR"/>
    </w:rPr>
  </w:style>
  <w:style w:type="paragraph" w:styleId="Style10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25:00Z</dcterms:created>
  <dc:creator>Δ/ΝΣΗ ΦΑΡΜΑΚΩΝ &amp; ΦΑΡΜΑΚΕΙΩΝ</dc:creator>
  <dc:description/>
  <dc:language>en-US</dc:language>
  <cp:lastModifiedBy> </cp:lastModifiedBy>
  <cp:lastPrinted>2011-08-03T10:54:00Z</cp:lastPrinted>
  <dcterms:modified xsi:type="dcterms:W3CDTF">2011-10-18T09:25:00Z</dcterms:modified>
  <cp:revision>2</cp:revision>
  <dc:subject/>
  <dc:title>ΕΛΛΗΝΙΚΗ ΔΗΜΟΚΡΑΤΙΑ</dc:title>
</cp:coreProperties>
</file>