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3774" w:hRule="atLeast"/>
        </w:trPr>
        <w:tc>
          <w:tcPr>
            <w:tcW w:w="46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5670" cy="1231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el-GR"/>
              </w:rPr>
              <w:t xml:space="preserve">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ΔΙΟΙΚΗΣΗ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ΓΕΝΙΚΗ ΔΙΕΥΘΥΝΣΗ ΥΠΗΡΕΣΙΩΝ ΥΓΕΙΑ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       </w:t>
            </w:r>
            <w:r>
              <w:rPr>
                <w:b/>
                <w:bCs/>
                <w:sz w:val="20"/>
                <w:lang w:val="el-GR"/>
              </w:rPr>
              <w:t>ΔΙΕΥΘΥΝΣΗ ΦΑΡΜΑΚΕΥΤΙΚΗ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ΤΜΗΜΑ:</w:t>
            </w:r>
            <w:r>
              <w:rPr>
                <w:b/>
                <w:bCs/>
                <w:sz w:val="20"/>
                <w:lang w:val="el-GR"/>
              </w:rPr>
              <w:t xml:space="preserve">  ΣΥΝΤΑΓΟΓΡΑΦΙΑΣ ΚΑΙ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                    </w:t>
            </w:r>
            <w:r>
              <w:rPr>
                <w:b/>
                <w:bCs/>
                <w:sz w:val="20"/>
                <w:lang w:val="el-GR"/>
              </w:rPr>
              <w:t>ΦΑΡΜΑΚΕΥΤΙΚΗΣ ΕΝΗΜΕΡΩΣΗΣ</w:t>
            </w:r>
            <w:r>
              <w:rPr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Ταχ. Δ/νση:</w:t>
            </w:r>
            <w:r>
              <w:rPr>
                <w:sz w:val="22"/>
                <w:lang w:val="el-GR"/>
              </w:rPr>
              <w:t xml:space="preserve"> Αγ. Κων/νου 16, 10241-ΑΘΗΝΑ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Πληροφορίες:</w:t>
            </w:r>
            <w:r>
              <w:rPr>
                <w:sz w:val="22"/>
                <w:lang w:val="el-GR"/>
              </w:rPr>
              <w:t xml:space="preserve"> Χ.Κανή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Αριθ. Τηλ.:</w:t>
            </w:r>
            <w:r>
              <w:rPr>
                <w:sz w:val="22"/>
                <w:lang w:val="el-GR"/>
              </w:rPr>
              <w:t xml:space="preserve"> 210-5213699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Aριθ. FAX</w:t>
            </w:r>
            <w:r>
              <w:rPr>
                <w:b/>
                <w:bCs/>
                <w:color w:val="1F497D"/>
                <w:sz w:val="20"/>
                <w:szCs w:val="20"/>
                <w:lang w:val="el-GR" w:eastAsia="el-GR"/>
              </w:rPr>
              <w:t>:</w:t>
            </w:r>
            <w:r>
              <w:rPr>
                <w:sz w:val="22"/>
                <w:lang w:val="el-GR"/>
              </w:rPr>
              <w:t xml:space="preserve"> 210-5221649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e-mail: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dieffarm</w:t>
            </w:r>
            <w:r>
              <w:rPr>
                <w:sz w:val="22"/>
                <w:lang w:val="el-GR"/>
              </w:rPr>
              <w:t>@</w:t>
            </w:r>
            <w:r>
              <w:rPr>
                <w:sz w:val="22"/>
                <w:lang w:val="en-US"/>
              </w:rPr>
              <w:t>otenet</w:t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ΑΝΑΡΤΗΤΕΟ ΣΤΟ ΔΙΑΔΙΚΤΥΟ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ΑΔΑ: </w:t>
            </w:r>
            <w:r>
              <w:rPr>
                <w:lang w:val="en-US"/>
              </w:rPr>
              <w:t>4</w:t>
            </w:r>
            <w:r>
              <w:rPr/>
              <w:t>ΑΜ34691ΩΓ-Χ6Γ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θήνα, 29 Αυγούστου 2011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ΞΑΙΡΕΤΙΚΩΣ ΕΠΕΙΓΟ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. Πρωτ.</w:t>
            </w:r>
            <w:r>
              <w:rPr>
                <w:b/>
                <w:lang w:val="el-GR"/>
              </w:rPr>
              <w:t>Γ55/85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--------------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33339B"/>
                <w:sz w:val="22"/>
                <w:szCs w:val="22"/>
                <w:lang w:val="el-GR" w:eastAsia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33339B"/>
                <w:sz w:val="22"/>
                <w:szCs w:val="22"/>
                <w:lang w:val="el-GR" w:eastAsia="el-GR"/>
              </w:rPr>
              <w:t>ΠΡ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--------------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1 Νομαρχιακές και Τοπικές Μονάδες Υγείας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</w:t>
            </w:r>
            <w:r>
              <w:rPr>
                <w:b/>
                <w:bCs/>
                <w:lang w:val="el-GR"/>
              </w:rPr>
              <w:t>ΙΚΑ-ΕΤΑΜ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. Περιφερειακά και Τοπικά Υποκ/τα ΙΚΑ-ΕΤΑΜ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(Υγειονομικές &amp; Φαρμακευτικές Υπηρεσίες)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.Πανελλήνιο Φαρμακευτικό Σύλλογ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ιραιώς 134 &amp; Αγαθημέρου, ΤΚ 11854, Αθήν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</w:rPr>
                <w:t>pfs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th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forthnet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.Φαρμακευτικό Σύλλογο Αττικ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υλλέρου 1 – Αθήνα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</w:rPr>
                <w:t>fsagr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otenet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5.Φαρμακευτικό Σύλλογο Πειρα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. Βενιζέλου 59 &amp; Υψηλάντου, 185 32 Πειραιά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info@fsp.gr</w:t>
              </w:r>
            </w:hyperlink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lang w:val="el-GR"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lang w:val="el-GR" w:eastAsia="el-GR"/>
        </w:rPr>
        <w:t>ΘΕΜΑ: «Σχετικά με τη διάθεση φαρμάκων του Καταλόγου Φαρμακευτικών Ιδιοσκευασμάτων σοβαρών ασθενειών του άρθρου 12 παρ.2 του ν.3816/2010 (ΦΕΚ 1666 Β’/27.07.2011)»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χετικά: </w:t>
      </w:r>
    </w:p>
    <w:p>
      <w:pPr>
        <w:pStyle w:val="Normal"/>
        <w:jc w:val="both"/>
        <w:rPr/>
      </w:pPr>
      <w:r>
        <w:rPr>
          <w:lang w:val="el-GR"/>
        </w:rPr>
        <w:t>1.Η Υ.Α. ΔΥΓ3α/οικ.85781 (ΦΕΚ 1666/27.07.2011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Το Γ55/797/15.09.2011 έγγραφο (κοινοποίηση Υ.Α. Φ.80000/οικ.22101/2493/27.08.201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Το Γ55/702/18.09.2009 έγγραφο  (σχετικά με ιδιοσκευάσματα που χορηγούνται σε σπάνιες νόσους στα πλαίσια βραχείας νοσηλείας)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Το Γ55/314/05.06.2000 έγγραφο (διαδικασία προμήθειας ιδιοσκευασμάτων που δεν κυκλοφορούν στην Ελλάδα)</w:t>
      </w:r>
    </w:p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Σε συνέχεια της ανωτέρω σχετικής Υπουργικής Απόφασης με την οποία αναθεωρείται ο κατάλογος φαρμακευτικών ιδιοσκευασμάτων σοβαρών ασθενειών του άρθρου 12 παρ.2 του ν.3816/2010, σας ενημερώνουμε ότι μέχρι</w:t>
      </w:r>
      <w:r>
        <w:rPr>
          <w:b/>
          <w:lang w:val="el-GR"/>
        </w:rPr>
        <w:t xml:space="preserve"> 01.10.2011 </w:t>
      </w:r>
      <w:r>
        <w:rPr>
          <w:lang w:val="el-GR"/>
        </w:rPr>
        <w:t xml:space="preserve">τα σκευάσματα που δεν έχουν δεσμευτεί με αποφάσεις του Διοικητή του ΙΚΑ-ΕΤΑΜ μπορούν να χορηγούνται για τους ασφαλισμένους του ΙΚΑ-ΕΤΑΜ και από Ιδιωτικά Φαρμακεία </w:t>
      </w:r>
      <w:r>
        <w:rPr/>
        <w:t>υπό τις εξής προϋποθέσει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ZERRA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ACLUD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X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MITOB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BAGL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YSTON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LCEP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EGUS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RIPRO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FLUDARA</w:t>
            </w:r>
            <w:r>
              <w:rPr>
                <w:b/>
                <w:lang w:val="el-GR"/>
              </w:rPr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DARABIN/EBEWE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FLUDARABINE/SPECIFAR</w:t>
            </w:r>
            <w:r>
              <w:rPr>
                <w:b/>
                <w:lang w:val="el-GR"/>
              </w:rPr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FLUDARABIN/TEVA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GLIOLAN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ARIS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OVELON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VLOR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PACT</w:t>
            </w:r>
            <w:r>
              <w:rPr>
                <w:b/>
                <w:lang w:val="el-GR"/>
              </w:rPr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PHOR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COFEN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FEN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FETIL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VOSEVEN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RETIN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YONA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TOFRIN</w:t>
            </w:r>
            <w:r>
              <w:rPr>
                <w:b/>
                <w:lang w:val="el-GR"/>
              </w:rPr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PRIALT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PILYSIN</w:t>
            </w:r>
            <w:r>
              <w:rPr>
                <w:b/>
                <w:lang w:val="el-GR"/>
              </w:rPr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BETO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OLAD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AVIRIN/TE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BIVO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GRETI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BI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lang w:val="en-US"/>
              </w:rPr>
              <w:t>VIREAD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(μόνο για Ηπατίτιδα Β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TRIEN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*Σημειώνεται ότι τα ανωτέρω φάρμακα που επισημαίνονται με αστερίσκο απαιτούν εισαγωγή σε Νοσοκομείο για τη χορήγηση τους (εξαιρούνται τα δισκία </w:t>
      </w:r>
      <w:r>
        <w:rPr>
          <w:b/>
          <w:i/>
          <w:lang w:val="en-US"/>
        </w:rPr>
        <w:t>Fludara</w:t>
      </w:r>
      <w:r>
        <w:rPr>
          <w:b/>
          <w:i/>
          <w:lang w:val="el-GR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  <w:t>Τα ανωτέρω φάρμακα θα αποζημιώνονται όταν στη συνταγή επισυνάπτεται γνωμάτευση Νοσοκομείου ή Ιδιωτικής Κλινικής, και όπου (εάν) απαιτείται από την άδεια κυκλοφορίας του φαρμάκου, συμπληρωμένο το έντυπο διάθεσης.</w:t>
      </w:r>
    </w:p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  <w:t>Επίσης τα κατωτέρω σκευάσματα (φάρμακα εξωτερικού) αποζημιώνονται όταν στη συνταγή επισυνάπτεται α) γνωμάτευση Νοσοκομείου ή Ιδιωτικής Κλινικής, και όπου (εάν) απαιτείται από την άδεια κυκλοφορίας του φαρμάκου, συμπληρωμένο το έντυπο διάθεσης, β) έγκριση Επιτροπής Φαρμάκων Αθήνας/Θεσσαλονίκης γ)απόφαση ΕΟΦ που επιτρέπει την εισαγωγή (έντυπο Β) και δ)τιμολόγιο ΙΦΕΤ</w:t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0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LEN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STADANE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ACOMI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FADIN</w:t>
            </w:r>
          </w:p>
        </w:tc>
      </w:tr>
    </w:tbl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  <w:t>Προς διευκόλυνση σας, επισημαίνονται τα κάτωθι:</w:t>
      </w:r>
    </w:p>
    <w:p>
      <w:pPr>
        <w:pStyle w:val="Style9"/>
        <w:numPr>
          <w:ilvl w:val="0"/>
          <w:numId w:val="5"/>
        </w:numPr>
        <w:spacing w:lineRule="auto" w:line="360"/>
        <w:jc w:val="both"/>
        <w:rPr>
          <w:lang w:val="el-GR"/>
        </w:rPr>
      </w:pPr>
      <w:r>
        <w:rPr>
          <w:lang w:val="el-GR"/>
        </w:rPr>
        <w:t>Όλα τα παραπάνω φάρμακα χορηγούνται χωρίς συμμετοχή σε κάθε μορφή και περιεκτικότητα της δραστικής ουσίας, καθώς και σε οποιαδήποτε συσκευασία κυκλοφορούν.</w:t>
      </w:r>
    </w:p>
    <w:p>
      <w:pPr>
        <w:pStyle w:val="Style9"/>
        <w:spacing w:lineRule="auto" w:line="360"/>
        <w:ind w:left="106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9"/>
        <w:numPr>
          <w:ilvl w:val="0"/>
          <w:numId w:val="5"/>
        </w:numPr>
        <w:spacing w:lineRule="auto" w:line="360"/>
        <w:jc w:val="both"/>
        <w:rPr>
          <w:lang w:val="el-GR"/>
        </w:rPr>
      </w:pPr>
      <w:r>
        <w:rPr>
          <w:lang w:val="el-GR"/>
        </w:rPr>
        <w:t>Για τα φάρμακα της ανωτέρω Υ.Α. δεν απαιτείται υποβολή ξεχωριστής συγκεντρωτικής κατάστασης για το ΙΚΑ-ΕΤΑΜ.</w:t>
      </w:r>
    </w:p>
    <w:p>
      <w:pPr>
        <w:pStyle w:val="Style9"/>
        <w:numPr>
          <w:ilvl w:val="0"/>
          <w:numId w:val="5"/>
        </w:numPr>
        <w:spacing w:lineRule="auto" w:line="360"/>
        <w:jc w:val="both"/>
        <w:rPr/>
      </w:pPr>
      <w:r>
        <w:rPr>
          <w:lang w:val="el-GR"/>
        </w:rPr>
        <w:t>Διευκρινίζεται ότι όλα τα υπόλοιπα φάρμακα υψηλού κόστους που είναι δεσμευμένα από το ΙΚΑ-ΕΤΑΜ εξακολουθούν να χορηγούνται από τα Φαρμακεία του ΙΚΑ-ΕΤΑΜ στους ασφαλισμένους (με την εξαίρεση φαρμάκων δεσμευμένων από το ΙΚΑ-ΕΤΑΜ που προορίζονται για βραχεία νοσηλεία σε Κρατικό Νοσοκομείο και πληρούνται οι οριζόμενες προϋποθέσεις του Γ55/837/21.03.2011 εγγράφου μας</w:t>
      </w:r>
      <w:r>
        <w:rPr/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18"/>
                <w:lang w:val="el-GR"/>
              </w:rPr>
            </w:pPr>
            <w:r>
              <w:rPr>
                <w:rFonts w:cs="Cambria" w:ascii="Cambria" w:hAnsi="Cambria"/>
                <w:bCs/>
                <w:sz w:val="18"/>
                <w:lang w:val="el-GR"/>
              </w:rPr>
              <w:t>ΑΚΡΙΒΕΣ ΑΝΤΙΓΡΑΦΟ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lang w:val="el-GR"/>
              </w:rPr>
            </w:pPr>
            <w:r>
              <w:rPr>
                <w:rFonts w:cs="Cambria" w:ascii="Cambria" w:hAnsi="Cambria"/>
                <w:bCs/>
                <w:sz w:val="18"/>
                <w:lang w:val="el-GR"/>
              </w:rPr>
              <w:t xml:space="preserve">Ο ΠΡΟΪΣΤΑΜΕΝΟΣ ΤΜΗΜΑΤΟΣ ΓΡΑΜΜΑΤΕΙΑΚΗΣ ΥΠΟΣΤΗΡΙΞΗΣ &amp; ΔΙΟΙΚΗΤΙΚΗΣ ΜΕΡΙΜΝΑΣ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l-GR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Cs w:val="22"/>
                <w:lang w:val="el-GR"/>
              </w:rPr>
              <w:t xml:space="preserve"> ΔΙΟΙΚΗΤΗΣ ΤΟΥ ΙΚΑ-ΕΤΑΜ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/>
                <w:szCs w:val="22"/>
                <w:lang w:val="el-GR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szCs w:val="22"/>
                <w:lang w:val="el-GR"/>
              </w:rPr>
              <w:t>ΡΟΒΕΡΤΟΣ ΣΠΥΡΟΠΟΥΛΟΣ</w:t>
            </w:r>
          </w:p>
        </w:tc>
      </w:tr>
    </w:tbl>
    <w:p>
      <w:pPr>
        <w:pStyle w:val="Style9"/>
        <w:spacing w:lineRule="auto" w:line="360"/>
        <w:ind w:left="106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09" w:firstLine="1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rFonts w:ascii="Cambria" w:hAnsi="Cambria" w:cs="TimesNewRomanPS-BoldMT;Times New Roman"/>
          <w:b/>
          <w:b/>
          <w:bCs/>
          <w:color w:val="33339B"/>
          <w:sz w:val="22"/>
          <w:szCs w:val="22"/>
        </w:rPr>
      </w:pPr>
      <w:r>
        <w:rPr>
          <w:rFonts w:cs="TimesNewRomanPS-BoldMT;Times New Roman" w:ascii="Cambria" w:hAnsi="Cambria"/>
          <w:b/>
          <w:bCs/>
          <w:color w:val="33339B"/>
          <w:sz w:val="22"/>
          <w:szCs w:val="22"/>
        </w:rPr>
        <w:t>ΚΟΙΝΟΠΟΙΗΣΕΙΣ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Γρ. Διοικητή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Γρ. Υποδιοικητή κου Κ.Νικόλη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Γρ. Υποδιοικητή κου Δ.Πατσούρη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Γρ. Υποδιοικητή κου Γ.Σαριβουγιούκα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  <w:lang w:val="el-GR"/>
        </w:rPr>
      </w:pPr>
      <w:r>
        <w:rPr>
          <w:rFonts w:cs="Cambria" w:ascii="Cambria" w:hAnsi="Cambria"/>
          <w:sz w:val="22"/>
          <w:lang w:val="el-GR"/>
        </w:rPr>
        <w:t>Υπουργείο Εργασίας και Κοινωνικής Ασφάλισης-Γ.Γ.Κ.Α.-Διεύθυνση Ασφάλειας &amp; Μητρότητας –Υπόψη κας Κουσουλού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Συντονιστές Διοίκησης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  <w:lang w:val="el-GR"/>
        </w:rPr>
      </w:pPr>
      <w:r>
        <w:rPr>
          <w:rFonts w:cs="Cambria" w:ascii="Cambria" w:hAnsi="Cambria"/>
          <w:sz w:val="22"/>
          <w:lang w:val="el-GR"/>
        </w:rPr>
        <w:t>Κεντρική Μονάδα Επεξεργασίας Συνταγών Λογαριασμών Φαρμακείων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Διευθύνσεις Επιθεώρησης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Συντονιστές Υγείας και Ασφάλισης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el-GR"/>
        </w:rPr>
        <w:t xml:space="preserve">ΥΠΕΔΥΦΚΑ, </w:t>
      </w:r>
      <w:r>
        <w:rPr>
          <w:rFonts w:cs="Cambria" w:ascii="Cambria" w:hAnsi="Cambria"/>
          <w:sz w:val="22"/>
        </w:rPr>
        <w:t>Σταδίου 29, 101 10 Αθήνα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ΗΔΙΚΑ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  <w:lang w:val="el-GR"/>
        </w:rPr>
      </w:pPr>
      <w:r>
        <w:rPr>
          <w:rFonts w:cs="Cambria" w:ascii="Cambria" w:hAnsi="Cambria"/>
          <w:sz w:val="22"/>
          <w:lang w:val="el-GR"/>
        </w:rPr>
        <w:t>Κεντρικό Φαρμακείο ΙΚΑ-ΕΤΑΜ &amp; Παραρτήματα Κεντρικού Φαρμακείου Αθήνας, Αμπελοκήπων, Θεσσαλονίκης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Στο συντάξαν Τμήμα (10)</w:t>
      </w:r>
    </w:p>
    <w:p>
      <w:pPr>
        <w:pStyle w:val="Normal"/>
        <w:spacing w:lineRule="auto" w:line="360"/>
        <w:ind w:left="709" w:firstLine="1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utch801 SWC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Υποσέλιδο Char"/>
    <w:basedOn w:val="Style7"/>
    <w:qFormat/>
    <w:rPr>
      <w:rFonts w:ascii="Dutch801 SWC;Times New Roman" w:hAnsi="Dutch801 SWC;Times New Roman" w:cs="Dutch801 SWC;Times New Roman"/>
      <w:lang w:val="en-US"/>
    </w:rPr>
  </w:style>
  <w:style w:type="character" w:styleId="Char1">
    <w:name w:val="Κείμενο πλαισίου Char"/>
    <w:basedOn w:val="Style7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Style7"/>
    <w:qFormat/>
    <w:rPr/>
  </w:style>
  <w:style w:type="character" w:styleId="8Char">
    <w:name w:val="Επικεφαλίδα 8 Char"/>
    <w:basedOn w:val="Style7"/>
    <w:qFormat/>
    <w:rPr>
      <w:rFonts w:ascii="Cambria" w:hAnsi="Cambria" w:eastAsia="Times New Roman" w:cs="Times New Roman"/>
      <w:color w:val="4040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ind w:left="34" w:hanging="0"/>
    </w:pPr>
    <w:rPr>
      <w:lang w:val="el-GR"/>
    </w:rPr>
  </w:style>
  <w:style w:type="paragraph" w:styleId="21">
    <w:name w:val="Σώμα κείμενου 2"/>
    <w:basedOn w:val="Normal"/>
    <w:qFormat/>
    <w:pPr/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Dutch801 SWC;Times New Roman" w:hAnsi="Dutch801 SWC;Times New Roman" w:cs="Dutch801 SWC;Times New Roman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s@ath.forthnet.gr" TargetMode="External"/><Relationship Id="rId4" Type="http://schemas.openxmlformats.org/officeDocument/2006/relationships/hyperlink" Target="mailto:fsagr@otenet.gr" TargetMode="External"/><Relationship Id="rId5" Type="http://schemas.openxmlformats.org/officeDocument/2006/relationships/hyperlink" Target="mailto:info@fs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8:00Z</dcterms:created>
  <dc:creator>ELEF</dc:creator>
  <dc:description/>
  <dc:language>en-US</dc:language>
  <cp:lastModifiedBy>hitechsnt</cp:lastModifiedBy>
  <cp:lastPrinted>2011-08-29T13:53:00Z</cp:lastPrinted>
  <dcterms:modified xsi:type="dcterms:W3CDTF">2011-08-30T08:18:00Z</dcterms:modified>
  <cp:revision>2</cp:revision>
  <dc:subject/>
  <dc:title>ΕΛΛΗΝΙΚΗ ΔΗΜΟΚΡΑΤΙΑ</dc:title>
</cp:coreProperties>
</file>